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bCs/>
          <w:color w:val="00000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44"/>
        </w:rPr>
      </w:pPr>
      <w:r>
        <w:rPr>
          <w:rFonts w:eastAsia="方正小标宋简体"/>
          <w:bCs/>
          <w:sz w:val="36"/>
          <w:szCs w:val="44"/>
        </w:rPr>
        <w:t>采购需求清单</w:t>
      </w:r>
    </w:p>
    <w:tbl>
      <w:tblPr>
        <w:tblW w:w="13938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45"/>
        <w:gridCol w:w="5541"/>
        <w:gridCol w:w="1132"/>
        <w:gridCol w:w="1082"/>
        <w:gridCol w:w="1192"/>
        <w:gridCol w:w="1217"/>
        <w:gridCol w:w="874"/>
      </w:tblGrid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预计完成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青年联合会第十三届委员会全体会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学生联合会第十一次代表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计票技术服务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子计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会技术人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（待定，具体以会议召开时间为准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智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投票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扫描速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钟，带重张锁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选举平台现场安装部署，包括以下内容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智能选举后台管理系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主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笔记本电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副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笔记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与管理主机双机热备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另选处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选票检查工作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笔记本电脑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线计票工作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含：高速扫描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)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急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选举报告打印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场布线，含：网络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网络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源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选票电子模板设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制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测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选票印制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选票过机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含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克色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快选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选举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0.7m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大写：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总计（元）：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44"/>
        </w:rPr>
      </w:pPr>
      <w:r>
        <w:rPr>
          <w:rFonts w:eastAsia="方正小标宋简体"/>
          <w:bCs/>
          <w:sz w:val="36"/>
          <w:szCs w:val="44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44"/>
        </w:rPr>
      </w:pPr>
      <w:r>
        <w:rPr>
          <w:rFonts w:eastAsia="方正小标宋简体"/>
          <w:bCs/>
          <w:sz w:val="36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31:50Z</dcterms:created>
  <dc:creator>Administrator</dc:creator>
  <dc:description/>
  <dc:language>en-US</dc:language>
  <cp:lastModifiedBy>Susan</cp:lastModifiedBy>
  <dcterms:modified xsi:type="dcterms:W3CDTF">2022-08-26T02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