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929"/>
      </w:tblGrid>
      <w:tr>
        <w:trPr>
          <w:trHeight w:val="39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方正书宋_GBK" w:hAnsi="宋体;方正书宋_GBK" w:eastAsia="黑体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小额采购项目报价书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一、采购项目名称：“志愿时”系统短信服务项目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二、询价单位名称：广州市志愿者行动指导中心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三、询价单位联系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先生     联系电话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837035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四、报价单位名称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***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五、报价单位联系人：           联系电话：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六、本次报价有效期：从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年  月  日至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年  月  日，共   天。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预计完成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短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支持全国，三网发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报价时间：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;方正书宋_GBK" w:hAnsi="宋体;方正书宋_GBK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19:00Z</dcterms:created>
  <dc:creator>晴天小笨笨</dc:creator>
  <dc:description/>
  <dc:language>en-US</dc:language>
  <cp:lastModifiedBy>kylin</cp:lastModifiedBy>
  <dcterms:modified xsi:type="dcterms:W3CDTF">2022-11-30T12:05:0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E99FAE1C3419CB7E5FD6DF4D824A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