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一、采购项目名称：第十一届志愿服务广州交流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二、询价单位名称：广州市志愿者行动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三、询价单位联系人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吴先生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联系电话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837035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四、报价单位名称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***</w:t>
      </w:r>
      <w:r>
        <w:rPr>
          <w:rFonts w:ascii="宋体;方正书宋_GBK" w:hAnsi="宋体;方正书宋_GBK" w:cs="宋体;方正书宋_GBK"/>
          <w:sz w:val="24"/>
          <w:szCs w:val="24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五、报价单位联系人：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六、本次报价有效期：从    年  月  日至    年  月  日，共   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分项报价清单如下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55"/>
        <w:gridCol w:w="1509"/>
        <w:gridCol w:w="914"/>
        <w:gridCol w:w="801"/>
        <w:gridCol w:w="773"/>
        <w:gridCol w:w="1693"/>
        <w:gridCol w:w="983"/>
      </w:tblGrid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采购项目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规格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预计完成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一、第十一届志愿服务广州交流会开幕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年广州城中村治理志愿服务项目交流活动）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主背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8.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x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主背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左右背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x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材料：绗架黑底灯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舞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4.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x3.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阵线音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 xml:space="preserve">启动仪式装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摄影摄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摄影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位，摄像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位，花絮剪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视频直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运输安装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二、第十一届志愿服务广州交流会展示区物料（“完善志愿服务制度和工作体系”主题圆桌论坛）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打卡背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x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工艺：特装造型，立体分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摄影摄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摄影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位，摄像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位，花絮剪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活动体验区布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休闲交流区舞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x3.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舞台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背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x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左右背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x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材料：绗架黑底灯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音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lang w:val="en-US" w:eastAsia="zh-CN"/>
              </w:rPr>
              <w:t>简单活动会场音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</w:rPr>
              <w:t>论文获奖证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封套展开尺寸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22x32cm,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内页个性定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</w:rPr>
              <w:t>论文集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制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尺寸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21x28.5cm,100P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，封面封底铜版纸彩印，内页黑白印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活动海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60x80c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924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附件：报价单位营业执照复印（盖章）</w:t>
            </w:r>
          </w:p>
        </w:tc>
      </w:tr>
      <w:tr>
        <w:trPr>
          <w:trHeight w:val="690" w:hRule="atLeast"/>
        </w:trPr>
        <w:tc>
          <w:tcPr>
            <w:tcW w:w="924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924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报价时间：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年  月  日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00"/>
      <w:ind w:firstLine="560"/>
    </w:pPr>
    <w:rPr>
      <w:rFonts w:ascii="宋体;方正书宋_GBK" w:hAnsi="宋体;方正书宋_GBK" w:cs="黑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19:00Z</dcterms:created>
  <dc:creator>晴天小笨笨</dc:creator>
  <dc:description/>
  <dc:language>en-US</dc:language>
  <cp:lastModifiedBy>kylin</cp:lastModifiedBy>
  <dcterms:modified xsi:type="dcterms:W3CDTF">2022-12-12T16:22:4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D1923B48E4AE7A6EF3496754E464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