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深信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设备采购需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28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83"/>
        <w:gridCol w:w="5767"/>
        <w:gridCol w:w="833"/>
        <w:gridCol w:w="767"/>
        <w:gridCol w:w="2635"/>
      </w:tblGrid>
      <w:tr>
        <w:trPr>
          <w:tblHeader w:val="true"/>
          <w:trHeight w:val="2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-1000-FH160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参数：网络层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应用层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病毒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全威胁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并发连接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连接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L 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用户数（单独购买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L 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用户数（单独购买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L 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理论加密流量（单独购买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PSec VP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接入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Sec 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 硬件参数：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存大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硬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电源：单电源，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带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威胁吞吐量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信服防火墙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8.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-1000-FH1600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系统软件</w:t>
            </w:r>
          </w:p>
        </w:tc>
      </w:tr>
      <w:tr>
        <w:trPr>
          <w:trHeight w:val="3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信服安全云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智订阅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8.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-1000-FH1600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征库、僵尸网络与病毒防护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L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识别库定期更新，保持设备具备检测防御最新威胁的能力。</w:t>
            </w:r>
          </w:p>
        </w:tc>
      </w:tr>
      <w:tr>
        <w:trPr>
          <w:trHeight w:val="40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信服安全云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鉴订阅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8.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-1000-FH1600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未知威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为等）在云端检测和沙箱分析功能，并提供本地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毒功能和杀毒引擎的更新服务</w:t>
            </w:r>
          </w:p>
        </w:tc>
      </w:tr>
      <w:tr>
        <w:trPr>
          <w:trHeight w:val="4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信服防火墙增强级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.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-1000-FH1600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级在基础级功能的基础上，增加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、网页防篡改，实时漏洞分析、敏感信息防泄漏等针对业务安全保障的功能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信服防火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-1000-FH1600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硬件</w:t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系统软件升级和硬件维保服务费（设备出厂自带一年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墙设备六年服务</w:t>
            </w:r>
          </w:p>
        </w:tc>
      </w:tr>
      <w:tr>
        <w:trPr>
          <w:trHeight w:val="81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SaaS-EDR</w:t>
            </w:r>
            <w:r>
              <w:rPr>
                <w:rStyle w:val="Font01"/>
                <w:color w:val="000000"/>
                <w:lang w:val="en-US" w:eastAsia="zh-CN" w:bidi="ar"/>
              </w:rPr>
              <w:t>终端安全管理系统服务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按年收费（六年），（套餐包含</w:t>
            </w:r>
            <w:r>
              <w:rPr>
                <w:rStyle w:val="Font51"/>
                <w:color w:val="000000"/>
                <w:lang w:val="en-US" w:eastAsia="zh-CN" w:bidi="ar"/>
              </w:rPr>
              <w:t>20</w:t>
            </w:r>
            <w:r>
              <w:rPr>
                <w:rStyle w:val="Font51"/>
                <w:color w:val="000000"/>
                <w:lang w:val="en-US" w:eastAsia="zh-CN" w:bidi="ar"/>
              </w:rPr>
              <w:t>点</w:t>
            </w:r>
            <w:r>
              <w:rPr>
                <w:rStyle w:val="Font51"/>
                <w:color w:val="000000"/>
                <w:lang w:val="en-US" w:eastAsia="zh-CN" w:bidi="ar"/>
              </w:rPr>
              <w:t>PC</w:t>
            </w:r>
            <w:r>
              <w:rPr>
                <w:rStyle w:val="Font51"/>
                <w:color w:val="000000"/>
                <w:lang w:val="en-US" w:eastAsia="zh-CN" w:bidi="ar"/>
              </w:rPr>
              <w:t>高级版授权、</w:t>
            </w:r>
            <w:r>
              <w:rPr>
                <w:rStyle w:val="Font51"/>
                <w:color w:val="000000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lang w:val="en-US" w:eastAsia="zh-CN" w:bidi="ar"/>
              </w:rPr>
              <w:t>点服务器端授权以及云端统一管理服务。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版包括 周密预防：系统漏洞扫描，补丁修复管理、终端基线检查，资产盘点，资产主动发现，微隔离，轻补丁漏洞免疫； 全面防护：文件实时监控，勒索诱饵防护，勒索病毒立体防护，勒索攻击对抗，无文件攻击防护，停更系统智御； 灵敏检测：恶意文件检测，僵尸网络检测，暴力破解检测，网端联动杀毒，流氓软件拦截； 快速响应：文件急速隔离，终端一键隔离，感染文件修复，病毒处置响应，网端深度联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全网威胁定位； 简便运维：外设管控，违规外联检测，远程桌面，加强版广告弹窗拦截能力；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珂文</dc:creator>
  <dc:description/>
  <dc:language>en-US</dc:language>
  <cp:lastModifiedBy>Miss Holiday Golightly</cp:lastModifiedBy>
  <dcterms:modified xsi:type="dcterms:W3CDTF">2023-03-17T02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9799C0D6419ABD36E8A2DD16164F</vt:lpwstr>
  </property>
  <property fmtid="{D5CDD505-2E9C-101B-9397-08002B2CF9AE}" pid="3" name="KSOProductBuildVer">
    <vt:lpwstr>2052-11.8.2.11019</vt:lpwstr>
  </property>
</Properties>
</file>