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926"/>
        <w:gridCol w:w="1"/>
        <w:gridCol w:w="2"/>
      </w:tblGrid>
      <w:tr>
        <w:trPr>
          <w:trHeight w:val="39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附件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小额采购项目报价书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活动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州市志愿者行动指导中心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三、询价单位联系人：                      联系电话：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公司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五、报价单位联系人：                      联系电话：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8646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6:00Z</dcterms:created>
  <dc:creator>何叶</dc:creator>
  <dc:description/>
  <dc:language>en-US</dc:language>
  <cp:lastModifiedBy>mslotus</cp:lastModifiedBy>
  <dcterms:modified xsi:type="dcterms:W3CDTF">2022-04-25T02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