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度“广东省优秀学生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（研究生会）”“广东省优秀学生骨干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color w:val="FF0000"/>
          <w:sz w:val="44"/>
          <w:szCs w:val="36"/>
          <w:highlight w:val="yellow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推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44"/>
          <w:szCs w:val="36"/>
          <w:highlight w:val="yellow"/>
          <w:lang w:eastAsia="zh-CN"/>
        </w:rPr>
      </w:pPr>
      <w:r>
        <w:rPr>
          <w:b/>
          <w:bCs/>
          <w:color w:val="FF0000"/>
          <w:sz w:val="44"/>
          <w:szCs w:val="36"/>
          <w:highlight w:val="yellow"/>
          <w:lang w:eastAsia="zh-CN"/>
        </w:rPr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广东省优秀学生会（研究生会）（共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0"/>
        <w:gridCol w:w="1050"/>
        <w:gridCol w:w="4740"/>
      </w:tblGrid>
      <w:tr>
        <w:trPr>
          <w:tblHeader w:val="true"/>
          <w:trHeight w:val="4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推荐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类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织全称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</w:rPr>
              <w:t>广州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</w:rPr>
              <w:t>广州大学人文学院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医科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医科大学药学院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职院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旅游商务职业学校团委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和社会保障局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技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</w:rPr>
              <w:t>广州市工贸技师学院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第二中学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城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增城区新塘中学团委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云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培英中学校学生会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越秀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第七中学学生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highlight w:val="yellow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广东省优秀学生骨干（共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8"/>
        <w:gridCol w:w="3150"/>
        <w:gridCol w:w="927"/>
        <w:gridCol w:w="1241"/>
      </w:tblGrid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推荐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学生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软件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刘晓萍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学生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工程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梁佩垚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学生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王菁菁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黄梓曼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医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医科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罗宇华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科技贸易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科技贸易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陈思颖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卫生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卫生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万燕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幼儿师范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钟雨欣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大学研究生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伍日荣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番禺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番禺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曾琳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城市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城市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丽梅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工程技术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工程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李丹丹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航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航海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李婉倩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推荐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铁路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铁路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彭程茵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杨柳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医科大学研究生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医科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辉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体育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体育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刘颖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和社会保障局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机电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廖倩希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教育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陈翊昕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越秀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贸易职业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黄慧珊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海珠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南武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陈芷嫣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荔湾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龙芷淇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南沙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南沙区岭东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中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何俊杰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海珠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海珠外国语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梁碧涓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天河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天河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钟一鸣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白云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培英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朱子域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番禺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薛明朗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推荐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增城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东省华立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梁君信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教育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姚伯霖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从化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神岗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夏雪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番禺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番禺区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中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邹子豪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花都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花都区圆玄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陈立权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广州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eastAsia="zh-CN"/>
              </w:rPr>
              <w:t>和社会保障局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轻工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梁佳栋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花都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花都区秀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邱浩宇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增城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增城区应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冯琳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越秀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第三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罗亮亮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黄埔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开发区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谢阳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白云区团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东外语外贸大学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周咏怡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市教育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广州协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那杂开提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努尔买买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Pagenumber1">
    <w:name w:val="page number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jc w:val="left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样式2"/>
    <w:basedOn w:val="Normal"/>
    <w:qFormat/>
    <w:pPr>
      <w:ind w:left="502" w:hanging="0"/>
      <w:jc w:val="center"/>
    </w:pPr>
    <w:rPr>
      <w:rFonts w:ascii="仿宋" w:hAnsi="仿宋" w:eastAsia="华文中宋;宋体" w:cs="仿宋"/>
      <w:b/>
      <w:color w:val="00000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color w:val="000000"/>
      <w:szCs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4:53Z</dcterms:created>
  <dc:creator>学少部公用</dc:creator>
  <dc:description/>
  <dc:language>en-US</dc:language>
  <cp:lastModifiedBy>成哲</cp:lastModifiedBy>
  <cp:lastPrinted>2023-04-14T10:27:00Z</cp:lastPrinted>
  <dcterms:modified xsi:type="dcterms:W3CDTF">2023-04-19T07:25:00Z</dcterms:modified>
  <cp:revision>1</cp:revision>
  <dc:subject/>
  <dc:title>2019年广州市大中专学生志愿者暑期文化科技卫生“三下乡”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AB9C5DCEA4E8C852B82673971F3C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