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44"/>
          <w:u w:val="none"/>
          <w:lang w:val="en-US" w:eastAsia="zh-CN"/>
        </w:rPr>
        <w:t>附件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第八届“最美南粤少年”（广州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候选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44"/>
          <w:highlight w:val="none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44"/>
          <w:u w:val="none"/>
          <w:lang w:val="en-US" w:eastAsia="zh-CN"/>
        </w:rPr>
        <w:t>一、拟推报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44"/>
          <w:u w:val="none"/>
          <w:lang w:val="en-US" w:eastAsia="zh-CN"/>
        </w:rPr>
        <w:t>最美南粤少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44"/>
          <w:u w:val="none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44"/>
          <w:u w:val="none"/>
          <w:lang w:val="en-US" w:eastAsia="zh-CN"/>
        </w:rPr>
        <w:t>候选人名单（</w:t>
      </w:r>
      <w:r>
        <w:rPr>
          <w:rFonts w:eastAsia="黑体" w:cs="Times New Roman"/>
          <w:b w:val="false"/>
          <w:bCs w:val="false"/>
          <w:color w:val="000000"/>
          <w:sz w:val="32"/>
          <w:szCs w:val="44"/>
          <w:u w:val="none"/>
          <w:lang w:val="en-US" w:eastAsia="zh-CN"/>
        </w:rPr>
        <w:t>24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44"/>
          <w:u w:val="none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美德好少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363"/>
      </w:tblGrid>
      <w:tr>
        <w:trPr>
          <w:trHeight w:val="567" w:hRule="exac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睿橦（女）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实验中学（高中部）</w:t>
            </w:r>
          </w:p>
        </w:tc>
      </w:tr>
      <w:tr>
        <w:trPr>
          <w:trHeight w:val="567" w:hRule="exac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雯涵（女）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广雅中学</w:t>
            </w:r>
          </w:p>
        </w:tc>
      </w:tr>
      <w:tr>
        <w:trPr>
          <w:trHeight w:val="567" w:hRule="exac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冠正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大学附属小学</w:t>
            </w:r>
          </w:p>
        </w:tc>
      </w:tr>
      <w:tr>
        <w:trPr>
          <w:trHeight w:val="567" w:hRule="exac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文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五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智慧好少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347"/>
      </w:tblGrid>
      <w:tr>
        <w:trPr>
          <w:trHeight w:val="567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宸仪（女）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90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翰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铁一中学</w:t>
            </w:r>
          </w:p>
        </w:tc>
      </w:tr>
      <w:tr>
        <w:trPr>
          <w:trHeight w:val="567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梓豪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东风东路小学</w:t>
            </w:r>
          </w:p>
        </w:tc>
      </w:tr>
      <w:tr>
        <w:trPr>
          <w:trHeight w:val="567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龙凯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花都区花广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创新好少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368"/>
      </w:tblGrid>
      <w:tr>
        <w:trPr>
          <w:trHeight w:val="567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熙棋（女）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567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思源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桂花岗小学大队</w:t>
            </w:r>
          </w:p>
        </w:tc>
      </w:tr>
      <w:tr>
        <w:trPr>
          <w:trHeight w:val="567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东平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天河区五一小学大队</w:t>
            </w:r>
          </w:p>
        </w:tc>
      </w:tr>
      <w:tr>
        <w:trPr>
          <w:trHeight w:val="567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瑾瑜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广外附属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活力好少年</w:t>
      </w:r>
    </w:p>
    <w:tbl>
      <w:tblPr>
        <w:tblW w:w="90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561"/>
      </w:tblGrid>
      <w:tr>
        <w:trPr>
          <w:trHeight w:val="56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志豪</w:t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环保技工学校</w:t>
            </w:r>
          </w:p>
        </w:tc>
      </w:tr>
      <w:tr>
        <w:trPr>
          <w:trHeight w:val="56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明琳（女）</w:t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荔湾区西关广雅实验学校南岸路校区</w:t>
            </w:r>
          </w:p>
        </w:tc>
      </w:tr>
      <w:tr>
        <w:trPr>
          <w:trHeight w:val="56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昊政</w:t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黄埔区东荟花园小学</w:t>
            </w:r>
          </w:p>
        </w:tc>
      </w:tr>
      <w:tr>
        <w:trPr>
          <w:trHeight w:val="56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茹锶琪</w:t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花都区花东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才艺好少年</w:t>
      </w:r>
    </w:p>
    <w:tbl>
      <w:tblPr>
        <w:tblW w:w="90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560"/>
      </w:tblGrid>
      <w:tr>
        <w:trPr>
          <w:trHeight w:val="56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柏阳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56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锡鑫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轻工技师学院</w:t>
            </w:r>
          </w:p>
        </w:tc>
      </w:tr>
      <w:tr>
        <w:trPr>
          <w:trHeight w:val="56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涵文（女）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绿翠现代实验学校</w:t>
            </w:r>
          </w:p>
        </w:tc>
      </w:tr>
      <w:tr>
        <w:trPr>
          <w:trHeight w:val="56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萌嘉（女）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市桥桥城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自强好少年</w:t>
      </w:r>
    </w:p>
    <w:tbl>
      <w:tblPr>
        <w:tblW w:w="90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598"/>
      </w:tblGrid>
      <w:tr>
        <w:trPr>
          <w:trHeight w:val="567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壅健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启智学校</w:t>
            </w:r>
          </w:p>
        </w:tc>
      </w:tr>
      <w:tr>
        <w:trPr>
          <w:trHeight w:val="567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子沣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七十五中学</w:t>
            </w:r>
          </w:p>
        </w:tc>
      </w:tr>
      <w:tr>
        <w:trPr>
          <w:trHeight w:val="567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植如涛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行知职业技术学校</w:t>
            </w:r>
          </w:p>
        </w:tc>
      </w:tr>
      <w:tr>
        <w:trPr>
          <w:trHeight w:val="567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媛元（女）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南沙区南沙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44"/>
          <w:u w:val="none"/>
          <w:lang w:val="en-US" w:eastAsia="zh-CN"/>
        </w:rPr>
        <w:t>二、拟授予市“最美羊城少年”候选人名单（</w:t>
      </w:r>
      <w:r>
        <w:rPr>
          <w:rFonts w:eastAsia="黑体" w:cs="Times New Roman"/>
          <w:b w:val="false"/>
          <w:bCs w:val="false"/>
          <w:color w:val="000000"/>
          <w:sz w:val="32"/>
          <w:szCs w:val="44"/>
          <w:u w:val="none"/>
          <w:lang w:val="en-US" w:eastAsia="zh-CN"/>
        </w:rPr>
        <w:t>235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44"/>
          <w:u w:val="none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美德好少年（</w:t>
      </w: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  <w:t>37</w:t>
      </w: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）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600"/>
      </w:tblGrid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韵妍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和涛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轻工业技师学院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柏坚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石油化工职业技术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晓烨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理工职业技术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柏瑄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二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国兴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轻工技师学院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采雲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机电技师学院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晓雯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工贸技师学院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子贤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中星小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华跃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知用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晓潼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执信中学琶洲实验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靖怡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西关培英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雅蕊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美华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乐晴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西关外国语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曦月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诺瑶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天河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倩僮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天河区华融小学大队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铭锋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广东第二师范学院实验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远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景泰小学大队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婉婷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培英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家浚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黄埔区开元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子琳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八十六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子悦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花都区圆玄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雪冰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花都区花东镇迳口初级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河畅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花都区广大附中紫兰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奕潼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市桥桥城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彦同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市桥星海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垲朗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钟村奥园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元昊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南沙区金洲小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美淇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南沙区江灵路小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忻仪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南沙区朝阳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铨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流溪小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胜男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第四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芳芳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鳌头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延骏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第三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茂杰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商技工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瑶（女）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增城区派潭镇中心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创新好少年（</w:t>
      </w: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  <w:t>44</w:t>
      </w: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566"/>
      </w:tblGrid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信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轻工职业技术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象（女）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家成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国防科技技师学院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苇彦（女）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实验中学（高中部）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喻嘉铭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六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耀华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铁一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铭轩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子灏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协和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裕锋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机电技师学院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琬（女）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工贸技师学院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楠（女）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交通技师学院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彦如（女）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明德实验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泽泯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十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子睿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东山培正小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睿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海珠区第二实验小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晓楠（女）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五中滨江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琳楠（女）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五中学金碧校区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信瑶（女）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南武中学</w:t>
            </w:r>
          </w:p>
        </w:tc>
      </w:tr>
      <w:tr>
        <w:trPr>
          <w:trHeight w:val="312" w:hRule="atLeast"/>
        </w:trPr>
        <w:tc>
          <w:tcPr>
            <w:tcW w:w="249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铭恒</w:t>
            </w:r>
          </w:p>
        </w:tc>
        <w:tc>
          <w:tcPr>
            <w:tcW w:w="656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荔湾区文昌小学</w:t>
            </w:r>
          </w:p>
        </w:tc>
      </w:tr>
      <w:tr>
        <w:trPr>
          <w:trHeight w:val="312" w:hRule="atLeast"/>
        </w:trPr>
        <w:tc>
          <w:tcPr>
            <w:tcW w:w="249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5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翊轩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科学研究院荔湾实验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知行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荔湾区西关广雅实验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亮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理工大学附属实验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泶文（女）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大同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乾清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华南师范大学附属太和实验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韦杰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黄埔区玉岩天健实验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宁静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教育研究院黄埔实验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泉甫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开发区华南师范大学附属外国语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佳显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黄埔区会元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涵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师范大学广州实验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启文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花都区花城街石岗小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浩宇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花都区黄广小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翠茵（女）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花都区狮岭镇冯村初级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炜棕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师范大学附属广州大学城小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晨熙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大龙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俊晨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洛溪新城中学</w:t>
            </w:r>
          </w:p>
        </w:tc>
      </w:tr>
      <w:tr>
        <w:trPr>
          <w:trHeight w:val="312" w:hRule="atLeast"/>
        </w:trPr>
        <w:tc>
          <w:tcPr>
            <w:tcW w:w="249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荣滔</w:t>
            </w:r>
          </w:p>
        </w:tc>
        <w:tc>
          <w:tcPr>
            <w:tcW w:w="656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二中学南沙天元学校</w:t>
            </w:r>
          </w:p>
        </w:tc>
      </w:tr>
      <w:tr>
        <w:trPr>
          <w:trHeight w:val="312" w:hRule="atLeast"/>
        </w:trPr>
        <w:tc>
          <w:tcPr>
            <w:tcW w:w="249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5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249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展霆</w:t>
            </w:r>
          </w:p>
        </w:tc>
        <w:tc>
          <w:tcPr>
            <w:tcW w:w="656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湾区实验学校</w:t>
            </w:r>
          </w:p>
        </w:tc>
      </w:tr>
      <w:tr>
        <w:trPr>
          <w:trHeight w:val="312" w:hRule="atLeast"/>
        </w:trPr>
        <w:tc>
          <w:tcPr>
            <w:tcW w:w="249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5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一诺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南沙区滨海实验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启睿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吕田镇中心小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希杰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太平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家欣（女）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流溪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楚怡（女）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增城区永宁街永新中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孝曈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增城区荔城街中心小学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俊霖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增城区应元学校</w:t>
            </w:r>
          </w:p>
        </w:tc>
      </w:tr>
      <w:tr>
        <w:trPr>
          <w:trHeight w:val="5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梓铭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增城区增城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智慧好少年（</w:t>
      </w: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  <w:t>45</w:t>
      </w: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）</w:t>
      </w:r>
    </w:p>
    <w:tbl>
      <w:tblPr>
        <w:tblW w:w="89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19"/>
      </w:tblGrid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晨榛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依琳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轻工职业技术学校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智荣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国防科技技师学院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颖俊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实验中学（高中部）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若童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孟呇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广雅中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翁宇舟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外国语学校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振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轻工职业学校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谦语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六中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嘉祺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旅游商务职业学校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诗韵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技师学院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君怡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公用事业技师学院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俊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交通技师学院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邝柏君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朝天小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梓萌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十三中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雨鑫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海珠区南武文润学校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俊廷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海珠区宝玉直实验小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慧娟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海珠工艺美术职业学校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梓瑜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荔湾区西关广雅实验学校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可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实验中学荔湾学校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浩楠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实验中学荔湾学校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宇轩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奥林匹克中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雅熙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天河区龙口西小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沐辰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天河区华阳小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小清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广州培文外国语学校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伟锴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江高镇第二初级中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海星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新市中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若萱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开发区第二小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昭奕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玉岩中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思敏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开发区中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家枫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花都区骏威小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希妍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黄广中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鄢泊云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石碁第四中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雅熙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大石富丽中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跃铭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外国语学校附属学校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锦谦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师范大学附属南沙小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晓阳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南沙区新垦学校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颢霖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黄外翰林实验学校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欣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流溪中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嘉慧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神岗中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隽毅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增城区新康小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宜霖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增城区新塘镇第三中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开心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增城区挂绿实验学校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媛媛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增城区广中实验中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炜晴（女）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增城区小楼镇中心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活力好少年（</w:t>
      </w: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  <w:t>37</w:t>
      </w: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365"/>
      </w:tblGrid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福逍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轻工业技师学院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昊天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轻工业技师学院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明熙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一洲（女）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覃菲菲（女）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黄埔技工学校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美婷（女）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医药职业学校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杰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交通技师学院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景森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轻工技师学院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焯祺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工贸技师学院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灏明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大沙头小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建广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桂花岗小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芷晴（女）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海珠区菩提路小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斯仰（女）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海珠区万松园小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芷嫣（女）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南武中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三畏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五中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晓仪（女）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一中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苏苏（女）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真光中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烯哲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天河中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晓晴（女）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天河区龙洞小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源兴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天河中学大队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纯汐（女）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云雅实验学校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汝潼（女）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培英中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旭宏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一一四中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覃紫茜（女）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黄埔军校纪念中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子轩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花都区秀全街飞鹅岭小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钰玲（女）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花都区炭步镇炭步初级中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灿（女）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沙涌小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睿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南方学院番禺附属小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睿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市桥桥城中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铭均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毓贤学校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唯珍（女）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南沙区金隆小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冠文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南沙麒麟中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栩炜（女）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南沙大岗中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锦盛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化希贤小学大队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晓童（女）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第二中学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迪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外语外贸大学附设实验学校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立沣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增城区增城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才艺好少年（</w:t>
      </w: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  <w:t>42</w:t>
      </w: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）</w:t>
      </w:r>
    </w:p>
    <w:tbl>
      <w:tblPr>
        <w:tblW w:w="89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581"/>
      </w:tblGrid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泽帆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师范大学附属小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承熙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师范大学附属小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响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实验中学（高中部）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钰蕙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美术中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佳蔚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二中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震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机电技师学院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文龙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工贸技师学院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柳茵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育才实验学校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祯言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七中学实验学校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雅楠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东山培正小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禹熹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农林下路小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严之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东风东路小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欣桐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南武中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雯文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南武中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家琳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四中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彤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荔湾区康有为纪念小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丹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荔湾区花地中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隽儿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八十九中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家莹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天河外国语学校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银珠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天河职业高级中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薏涵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六十五中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雨兰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彭加木纪念中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诗雅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景泰小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沁儿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黄埔区怡园小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烁怡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二中苏元实验学校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敏婕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科学城中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思晨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黄埔区玉岩实验学校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思扬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师范大学附属黄埔实验学校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敏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花都区秀雅学校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小玮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花都区新华街第五小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鹏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花都区邝维煜纪念中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凌薇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广铁一中天成中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金秀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大石中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琬淇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南沙榄核中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颖雯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湾区实验学校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可馨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师范大学附属南沙中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泽裔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鳌头镇中心小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文悦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龙潭中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方华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第五中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倬谊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增城区挂绿小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诗瑶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增城区中新镇福和小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悦彤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增城区南香山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自强好少年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9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）</w:t>
      </w:r>
    </w:p>
    <w:tbl>
      <w:tblPr>
        <w:tblW w:w="89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581"/>
      </w:tblGrid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和政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侨中学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清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启明学校（职中部）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麒宇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机电技师学院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俊钗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技师学院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莉珊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公用事业技师学院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喻滢月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启智学校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薇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海珠区启能学校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飞扬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科学研究院荔湾实验学校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泽铭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荔湾区致爱学校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憬熙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流花中学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宸睿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天河外国语学校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滕圻帼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一一三中学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丽菲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天河区御景小学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紫欣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六十六中学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姿潼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三元里小学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宏毅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黄埔区南岗小学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璐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花都区狮岭中学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苡彤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花都区花东镇联安小学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洪杰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花都区技工学校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睿熙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洛溪新城小学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俏宇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沙湾象骏中学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栩言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培智学校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泳怡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南沙区金洲小学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珅瑜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南沙榄核第二中学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宝怡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良口镇第二小学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万程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夏高级技工学校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国权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良口中学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庆欣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执信中学增城实验学校</w:t>
            </w:r>
          </w:p>
        </w:tc>
      </w:tr>
      <w:tr>
        <w:trPr>
          <w:trHeight w:val="60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子萱（女）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增城区朱村中学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书宋_GBK;Arial Unicode MS" w:hAnsi="方正书宋_GBK;Arial Unicode MS" w:eastAsia="方正书宋_GBK;Arial Unicode MS" w:cs="方正书宋_GBK;Arial Unicode MS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书宋_GBK;Arial Unicode MS" w:hAnsi="方正书宋_GBK;Arial Unicode MS" w:eastAsia="方正书宋_GBK;Arial Unicode MS" w:cs="方正书宋_GBK;Arial Unicode MS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9:34Z</dcterms:created>
  <dc:creator>宋文集</dc:creator>
  <dc:description/>
  <dc:language>en-US</dc:language>
  <cp:lastModifiedBy>山</cp:lastModifiedBy>
  <cp:lastPrinted>2020-05-02T18:18:00Z</cp:lastPrinted>
  <dcterms:modified xsi:type="dcterms:W3CDTF">2023-05-12T02:24:49Z</dcterms:modified>
  <cp:revision>1</cp:revision>
  <dc:subject/>
  <dc:title>团穗党组报〔2019〕  号               签发人：徐柳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5C82AD12F4F8280B35FD28312CA27</vt:lpwstr>
  </property>
  <property fmtid="{D5CDD505-2E9C-101B-9397-08002B2CF9AE}" pid="3" name="KSOProductBuildVer">
    <vt:lpwstr>2052-11.8.6.9023</vt:lpwstr>
  </property>
</Properties>
</file>