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采购项目报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7"/>
        <w:keepNext w:val="false"/>
        <w:keepLines w:val="false"/>
        <w:widowControl/>
        <w:spacing w:before="0" w:after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一、采购项目名称：“喜迎全运会 奉献大湾区”穗港澳三地志愿服务夜市暨第十三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2160"/>
        <w:rPr/>
      </w:pPr>
      <w:r>
        <w:rPr>
          <w:rFonts w:ascii="宋体;方正书宋_GBK" w:hAnsi="宋体;方正书宋_GBK" w:cs="宋体;方正书宋_GBK"/>
          <w:sz w:val="24"/>
          <w:szCs w:val="24"/>
        </w:rPr>
        <w:t>届志愿服务广州交流会</w:t>
      </w:r>
      <w:r>
        <w:rPr/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二、询价单位名称：广州市志愿者行动指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</w:rPr>
        <w:t>三、询价单位联系人：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吴先生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   联系电话：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837035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四、报价单位名称：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***</w:t>
      </w:r>
      <w:r>
        <w:rPr>
          <w:rFonts w:ascii="宋体;方正书宋_GBK" w:hAnsi="宋体;方正书宋_GBK" w:cs="宋体;方正书宋_GBK"/>
          <w:sz w:val="24"/>
          <w:szCs w:val="24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五、报价单位联系人：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六、本次报价有效期：从    年  月  日至    年  月  日，共   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;方正书宋_GBK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七、分项报价清单如下：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55"/>
        <w:gridCol w:w="1724"/>
        <w:gridCol w:w="699"/>
        <w:gridCol w:w="951"/>
        <w:gridCol w:w="825"/>
        <w:gridCol w:w="1575"/>
        <w:gridCol w:w="899"/>
      </w:tblGrid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采购项目内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规格要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价（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预计完成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i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一、“喜迎全运会 奉献大湾区”穗港澳三地志愿服务夜市暨第十三届志愿服务广州交流会项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物料制作</w:t>
            </w: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服务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主题拱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尺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x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米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，立体造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灯光照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面光灯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灯光接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志愿文化主题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打卡点造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.8x2.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材质：桁架、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KT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异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集市摊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帐篷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.3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*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.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米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*2.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米</w:t>
            </w:r>
          </w:p>
          <w:p>
            <w:pPr>
              <w:pStyle w:val="Style15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撑杆材质：玻璃纤维；</w:t>
            </w:r>
          </w:p>
          <w:p>
            <w:pPr>
              <w:pStyle w:val="Style15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面料材质：</w:t>
            </w:r>
            <w:r>
              <w:rPr>
                <w:sz w:val="21"/>
                <w:szCs w:val="21"/>
                <w:lang w:val="en-US" w:eastAsia="zh-CN"/>
              </w:rPr>
              <w:t>210D</w:t>
            </w:r>
            <w:r>
              <w:rPr>
                <w:sz w:val="21"/>
                <w:szCs w:val="21"/>
                <w:lang w:val="en-US" w:eastAsia="zh-CN"/>
              </w:rPr>
              <w:t>牛津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摊位布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一个帐篷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配门楣挡板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套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桌椅配备（一个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帐篷四张桌子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把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椅子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摊位灯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摊位接电灯光布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沿途指引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材质：桁架、灯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定制礼宾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定制满天星氛围灯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活动氛围布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定制集章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A4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哑粉纸快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定制印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定制，尺寸：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厘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定制手举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米，喷画光亮板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定制项目展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80x18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厘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文创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胸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材质：金属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烤漆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厘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文创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书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材质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纸质书签（含流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5*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厘米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（四张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套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二、“喜迎全运会 奉献大湾区”穗港澳三地志愿服务夜市暨第十三届志愿服务广州交流会项目设计、摄影摄像及运输安装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摄影摄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图片直播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花絮拍摄，活动回顾花絮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0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设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统筹跟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统筹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，设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运输安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安装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拆建运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大写：</w:t>
            </w:r>
          </w:p>
        </w:tc>
      </w:tr>
      <w:tr>
        <w:trPr>
          <w:trHeight w:val="600" w:hRule="atLeast"/>
        </w:trPr>
        <w:tc>
          <w:tcPr>
            <w:tcW w:w="924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附件：报价单位营业执照复印（盖章）</w:t>
            </w:r>
          </w:p>
        </w:tc>
      </w:tr>
      <w:tr>
        <w:trPr>
          <w:trHeight w:val="690" w:hRule="atLeast"/>
        </w:trPr>
        <w:tc>
          <w:tcPr>
            <w:tcW w:w="924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报价单位名称（加盖公章）</w:t>
            </w:r>
          </w:p>
        </w:tc>
      </w:tr>
      <w:tr>
        <w:trPr>
          <w:trHeight w:val="870" w:hRule="atLeast"/>
        </w:trPr>
        <w:tc>
          <w:tcPr>
            <w:tcW w:w="924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报价时间：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年  月  日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方正书宋_GBK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exact" w:line="500"/>
      <w:ind w:firstLine="560"/>
    </w:pPr>
    <w:rPr>
      <w:rFonts w:ascii="宋体;方正书宋_GBK" w:hAnsi="宋体;方正书宋_GBK" w:cs="黑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19:00Z</dcterms:created>
  <dc:creator>晴天小笨笨</dc:creator>
  <dc:description/>
  <dc:language>en-US</dc:language>
  <cp:lastModifiedBy>kylin</cp:lastModifiedBy>
  <dcterms:modified xsi:type="dcterms:W3CDTF">2024-11-07T17:53:28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D1923B48E4AE7A6EF3496754E464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