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widowControl w:val="false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采购需求清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60"/>
        <w:gridCol w:w="2140"/>
        <w:gridCol w:w="825"/>
        <w:gridCol w:w="1080"/>
        <w:gridCol w:w="1380"/>
        <w:gridCol w:w="840"/>
        <w:gridCol w:w="503"/>
      </w:tblGrid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采购项目内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规格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预计完成时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专题策划制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配合做好全年专题，主题突出、新颖大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bookmarkStart w:id="2" w:name="OLE_LINK16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</w:t>
            </w:r>
            <w:bookmarkEnd w:id="0"/>
            <w:bookmarkEnd w:id="1"/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组稿辅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服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根据要求配合做好版面组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助服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图表制作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修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观清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×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版面设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制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春时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3" w:name="OLE_LINK12"/>
            <w:bookmarkStart w:id="4" w:name="OLE_LINK13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×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</w:t>
            </w:r>
            <w:bookmarkEnd w:id="3"/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样刊彩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差错率万分之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×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发行赠邮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印刷品邮寄及快递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订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大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写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92065</wp:posOffset>
              </wp:positionH>
              <wp:positionV relativeFrom="paragraph">
                <wp:posOffset>-163830</wp:posOffset>
              </wp:positionV>
              <wp:extent cx="52451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3.25pt;mso-wrap-distance-left:9.05pt;mso-wrap-distance-right:9.05pt;mso-wrap-distance-top:0pt;mso-wrap-distance-bottom:0pt;margin-top:-12.9pt;mso-position-vertical-relative:text;margin-left:40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58:00Z</dcterms:created>
  <dc:creator>赵紫徽</dc:creator>
  <dc:description/>
  <dc:language>en-US</dc:language>
  <cp:lastModifiedBy>黄维山</cp:lastModifiedBy>
  <cp:lastPrinted>2022-03-09T02:19:00Z</cp:lastPrinted>
  <dcterms:modified xsi:type="dcterms:W3CDTF">2025-05-14T06:36:55Z</dcterms:modified>
  <cp:revision>3</cp:revision>
  <dc:subject/>
  <dc:title>2017广州市青年代表团中俄日交流活动服务项目邀请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F0375255A4AEEA9B5194C076A227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5ZDY5YjVlNmJhZTY2M2YyZDQxM2MyNTI4M2M4NDUiLCJ1c2VySWQiOiIxNjg2Njg4Mj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