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广东省优秀少先队辅导员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9"/>
        <w:gridCol w:w="762"/>
        <w:gridCol w:w="6225"/>
      </w:tblGrid>
      <w:tr>
        <w:trPr>
          <w:tblHeader w:val="true"/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少先队工作职务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罗苑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广州大学附属中学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水荫路小学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李嘉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海珠区昌岗东路小学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龙小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荔湾区康有为纪念小学南塘学校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天河区长兴小学大队辅导员</w:t>
            </w:r>
          </w:p>
        </w:tc>
      </w:tr>
      <w:tr>
        <w:trPr>
          <w:trHeight w:val="47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邓慧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白云区总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赵美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黄埔区东荟花园小学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吴淑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花都区狮岭镇芙蓉初级中学大队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陈文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番禺区北片少先队总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梁桂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南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窝头中学大队辅导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从化区总辅导员</w:t>
            </w:r>
          </w:p>
        </w:tc>
      </w:tr>
      <w:tr>
        <w:trPr>
          <w:trHeight w:val="85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熊智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执信中学增城实验学校大队辅导员、增城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总辅导员</w:t>
            </w:r>
          </w:p>
        </w:tc>
      </w:tr>
      <w:tr>
        <w:trPr>
          <w:trHeight w:val="85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少年宫大队少先队工作部部长、广州市少年宫少工委大队辅导员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小学校外辅导员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李莉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广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镇泰实验小学大队校外辅导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/>
          <w:sz w:val="32"/>
          <w:szCs w:val="32"/>
          <w:lang w:val="en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宋文集</dc:creator>
  <dc:description/>
  <dc:language>en-US</dc:language>
  <cp:lastModifiedBy>黄维山</cp:lastModifiedBy>
  <cp:lastPrinted>2025-05-16T12:44:00Z</cp:lastPrinted>
  <dcterms:modified xsi:type="dcterms:W3CDTF">2025-05-20T01:20:32Z</dcterms:modified>
  <cp:revision>2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BB918CF48F2A15AA7F6CEA46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commondata">
    <vt:lpwstr>commondata</vt:lpwstr>
  </property>
</Properties>
</file>