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广东省优秀少先队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 w:eastAsia="zh-CN"/>
        </w:rPr>
        <w:t>工作者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候选名单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98"/>
        <w:gridCol w:w="5196"/>
      </w:tblGrid>
      <w:tr>
        <w:trPr>
          <w:tblHeader w:val="true"/>
          <w:trHeight w:val="73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及少先队工作职务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健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华南师范大学附属小学工作委员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团校少先队工作部讲师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英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先队广州市启明学校大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委员会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康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越秀区文德路小学工作委员会主任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铭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海珠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信小学工作委员会主任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喻晓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荔湾区青少年宫党支部书记、主任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荔湾区工作委员会副主任</w:t>
            </w:r>
          </w:p>
        </w:tc>
      </w:tr>
      <w:tr>
        <w:trPr>
          <w:trHeight w:val="113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紫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番禺区市桥实验小学工作委员会常务副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/>
          <w:sz w:val="32"/>
          <w:szCs w:val="32"/>
          <w:lang w:val="en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宋文集</dc:creator>
  <dc:description/>
  <dc:language>en-US</dc:language>
  <cp:lastModifiedBy>黄维山</cp:lastModifiedBy>
  <cp:lastPrinted>2025-05-16T12:44:00Z</cp:lastPrinted>
  <dcterms:modified xsi:type="dcterms:W3CDTF">2025-05-20T01:21:10Z</dcterms:modified>
  <cp:revision>2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BB918CF48F2A15AA7F6CEA46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commondata">
    <vt:lpwstr>commondata</vt:lpwstr>
  </property>
</Properties>
</file>