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eastAsia="黑体"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"/>
        </w:rPr>
      </w:pPr>
      <w:r>
        <w:rPr>
          <w:rFonts w:eastAsia="方正小标宋简体" w:cs="Times New Roman"/>
          <w:spacing w:val="0"/>
          <w:sz w:val="44"/>
          <w:szCs w:val="44"/>
        </w:rPr>
        <w:t>20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"/>
        </w:rPr>
        <w:t>广东省少先队红旗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" w:eastAsia="zh-CN"/>
        </w:rPr>
        <w:t>中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"/>
        </w:rPr>
        <w:t>队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"/>
        </w:rPr>
      </w:pPr>
      <w:r>
        <w:rPr>
          <w:rFonts w:eastAsia="方正小标宋简体" w:cs="Times New Roman"/>
          <w:spacing w:val="0"/>
          <w:sz w:val="44"/>
          <w:szCs w:val="44"/>
          <w:lang w:val="e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5"/>
      </w:tblGrid>
      <w:tr>
        <w:trPr>
          <w:tblHeader w:val="true"/>
          <w:trHeight w:val="59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及中队名称</w:t>
            </w:r>
          </w:p>
        </w:tc>
      </w:tr>
      <w:tr>
        <w:trPr>
          <w:trHeight w:val="98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少先队广东华侨中学大队八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98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少先队广州市越秀区黄花小学大队三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蒲公英中队</w:t>
            </w:r>
          </w:p>
        </w:tc>
      </w:tr>
      <w:tr>
        <w:trPr>
          <w:trHeight w:val="98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少先队广州市海珠区邓世昌纪念小学大队五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麦贤得中队</w:t>
            </w:r>
          </w:p>
        </w:tc>
      </w:tr>
      <w:tr>
        <w:trPr>
          <w:trHeight w:val="98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少先队广州市荔湾区广东实验中学荔湾学校大队四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中队</w:t>
            </w:r>
          </w:p>
        </w:tc>
      </w:tr>
      <w:tr>
        <w:trPr>
          <w:trHeight w:val="98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少先队广州市白云区江高镇中心小学大队四（</w:t>
            </w:r>
            <w:r>
              <w:rPr>
                <w:rFonts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凌云中队</w:t>
            </w:r>
          </w:p>
        </w:tc>
      </w:tr>
      <w:tr>
        <w:trPr>
          <w:trHeight w:val="98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少先队广州市黄埔区怡园小学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队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（</w:t>
            </w:r>
            <w:r>
              <w:rPr>
                <w:rFonts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中队</w:t>
            </w:r>
          </w:p>
        </w:tc>
      </w:tr>
      <w:tr>
        <w:trPr>
          <w:trHeight w:val="99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少先队广州市南沙区金隆小学大队五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队</w:t>
            </w:r>
          </w:p>
        </w:tc>
      </w:tr>
      <w:tr>
        <w:trPr>
          <w:trHeight w:val="100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少先队广州市增城区中新镇福和希望小学大队四（</w:t>
            </w:r>
            <w:r>
              <w:rPr>
                <w:rFonts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中队</w:t>
            </w:r>
          </w:p>
        </w:tc>
      </w:tr>
    </w:tbl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9:00Z</dcterms:created>
  <dc:creator>宋文集</dc:creator>
  <dc:description/>
  <dc:language>en-US</dc:language>
  <cp:lastModifiedBy>黄维山</cp:lastModifiedBy>
  <cp:lastPrinted>2025-05-16T12:44:00Z</cp:lastPrinted>
  <dcterms:modified xsi:type="dcterms:W3CDTF">2025-05-20T01:21:55Z</dcterms:modified>
  <cp:revision>2</cp:revision>
  <dc:subject/>
  <dc:title>团穗党组报〔2019〕  号               签发人：徐柳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8CBB918CF48F2A15AA7F6CEA46E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5ZDY5YjVlNmJhZTY2M2YyZDQxM2MyNTI4M2M4NDUiLCJ1c2VySWQiOiIxNjg2Njg4Mjk5In0=</vt:lpwstr>
  </property>
  <property fmtid="{D5CDD505-2E9C-101B-9397-08002B2CF9AE}" pid="5" name="commondata">
    <vt:lpwstr>commondata</vt:lpwstr>
  </property>
</Properties>
</file>