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/>
        </w:rPr>
        <w:t>广东省少先队先进基层少工委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132"/>
      </w:tblGrid>
      <w:tr>
        <w:trPr>
          <w:trHeight w:val="850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31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东实验中学</w:t>
            </w:r>
          </w:p>
        </w:tc>
      </w:tr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东广雅中学</w:t>
            </w:r>
          </w:p>
        </w:tc>
      </w:tr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越秀区旧部前小学</w:t>
            </w:r>
          </w:p>
        </w:tc>
      </w:tr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海珠区实验小学</w:t>
            </w:r>
          </w:p>
        </w:tc>
      </w:tr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第一中学</w:t>
            </w:r>
          </w:p>
        </w:tc>
      </w:tr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天河区华阳小学</w:t>
            </w:r>
          </w:p>
        </w:tc>
      </w:tr>
      <w:tr>
        <w:trPr>
          <w:trHeight w:val="8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黄埔区苏元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pacing w:val="0"/>
          <w:sz w:val="32"/>
          <w:szCs w:val="32"/>
          <w:lang w:val="en"/>
        </w:rPr>
      </w:pPr>
      <w:r>
        <w:rPr>
          <w:rFonts w:eastAsia="仿宋_GB2312" w:cs="Times New Roman"/>
          <w:spacing w:val="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9:00Z</dcterms:created>
  <dc:creator>宋文集</dc:creator>
  <dc:description/>
  <dc:language>en-US</dc:language>
  <cp:lastModifiedBy>黄维山</cp:lastModifiedBy>
  <cp:lastPrinted>2025-05-16T12:44:00Z</cp:lastPrinted>
  <dcterms:modified xsi:type="dcterms:W3CDTF">2025-05-20T01:21:25Z</dcterms:modified>
  <cp:revision>2</cp:revision>
  <dc:subject/>
  <dc:title>团穗党组报〔2019〕  号               签发人：徐柳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CBB918CF48F2A15AA7F6CEA46E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5ZDY5YjVlNmJhZTY2M2YyZDQxM2MyNTI4M2M4NDUiLCJ1c2VySWQiOiIxNjg2Njg4Mjk5In0=</vt:lpwstr>
  </property>
  <property fmtid="{D5CDD505-2E9C-101B-9397-08002B2CF9AE}" pid="5" name="commondata">
    <vt:lpwstr>commondata</vt:lpwstr>
  </property>
</Properties>
</file>