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/>
        </w:rPr>
        <w:t>广东省少先队红旗大队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37"/>
      </w:tblGrid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队名称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师范大学附属中学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广州市执信中学大队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少先队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越秀区小北路小学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华南农业大学附属小学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队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白云区方圆实验小学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队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花都区新华街棠澍小学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队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南沙区南沙小学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队</w:t>
            </w:r>
          </w:p>
        </w:tc>
      </w:tr>
      <w:tr>
        <w:trPr>
          <w:trHeight w:val="79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少先队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州市从化区雅居乐小学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队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9:00Z</dcterms:created>
  <dc:creator>宋文集</dc:creator>
  <dc:description/>
  <dc:language>en-US</dc:language>
  <cp:lastModifiedBy>黄维山</cp:lastModifiedBy>
  <cp:lastPrinted>2025-05-16T12:44:00Z</cp:lastPrinted>
  <dcterms:modified xsi:type="dcterms:W3CDTF">2025-05-20T01:21:42Z</dcterms:modified>
  <cp:revision>2</cp:revision>
  <dc:subject/>
  <dc:title>团穗党组报〔2019〕  号               签发人：徐柳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CBB918CF48F2A15AA7F6CEA46E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5ZDY5YjVlNmJhZTY2M2YyZDQxM2MyNTI4M2M4NDUiLCJ1c2VySWQiOiIxNjg2Njg4Mjk5In0=</vt:lpwstr>
  </property>
  <property fmtid="{D5CDD505-2E9C-101B-9397-08002B2CF9AE}" pid="5" name="commondata">
    <vt:lpwstr>commondata</vt:lpwstr>
  </property>
</Properties>
</file>