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val="en-US" w:eastAsia="zh-CN"/>
          </w:rPr>
          <w:t>复审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bgsgz</cp:lastModifiedBy>
  <cp:lastPrinted>2020-10-10T10:48:00Z</cp:lastPrinted>
  <dcterms:modified xsi:type="dcterms:W3CDTF">2025-05-20T03:35:5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4CA2C3A94D09816B9CF313E7420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mMjE3YWQ2NDAwMDBlNWI5ZjAyMjE0MmEyYmY4MDIifQ==</vt:lpwstr>
  </property>
  <property fmtid="{D5CDD505-2E9C-101B-9397-08002B2CF9AE}" pid="5" name="commondata">
    <vt:lpwstr>commondata</vt:lpwstr>
  </property>
</Properties>
</file>