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采购需求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项目名称：</w:t>
      </w:r>
      <w:r>
        <w:rPr>
          <w:rFonts w:ascii="宋体" w:hAnsi="宋体" w:cs="宋体"/>
          <w:sz w:val="21"/>
          <w:szCs w:val="21"/>
          <w:lang w:eastAsia="zh-CN"/>
        </w:rPr>
        <w:t>广州市少年</w:t>
      </w:r>
      <w:r>
        <w:rPr>
          <w:rFonts w:ascii="宋体" w:hAnsi="宋体" w:cs="宋体"/>
          <w:sz w:val="21"/>
          <w:szCs w:val="21"/>
          <w:lang w:val="en-US" w:eastAsia="zh-CN"/>
        </w:rPr>
        <w:t>宫舞台演出设施设备</w:t>
      </w:r>
      <w:r>
        <w:rPr>
          <w:rFonts w:ascii="宋体" w:hAnsi="宋体" w:cs="宋体"/>
          <w:sz w:val="21"/>
          <w:szCs w:val="21"/>
          <w:lang w:eastAsia="zh-CN"/>
        </w:rPr>
        <w:t>维保服务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项目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</w:t>
      </w:r>
      <w:r>
        <w:rPr>
          <w:rFonts w:eastAsia="宋体" w:cs="宋体" w:ascii="宋体" w:hAnsi="宋体"/>
          <w:sz w:val="21"/>
          <w:szCs w:val="21"/>
        </w:rPr>
        <w:br/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项目编号：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GZSSNG-WSXJ-WYB-2025-0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项目内容及需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center"/>
        <w:rPr>
          <w:lang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广州市少年宫在用的演出活动场地有二宫演艺厅、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</w:t>
      </w:r>
      <w:r>
        <w:rPr>
          <w:rFonts w:ascii="宋体" w:hAnsi="宋体" w:cs="宋体"/>
          <w:sz w:val="21"/>
          <w:szCs w:val="21"/>
          <w:lang w:val="en-US" w:eastAsia="zh-CN"/>
        </w:rPr>
        <w:t>讲学厅和三宫梦想剧场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  <w:r>
        <w:rPr>
          <w:rFonts w:ascii="宋体" w:hAnsi="宋体" w:cs="宋体"/>
          <w:sz w:val="21"/>
          <w:szCs w:val="21"/>
          <w:lang w:val="en-US" w:eastAsia="zh-CN"/>
        </w:rPr>
        <w:t>各场地配置也有所不同，具有设备数量多、类型种类繁杂、专业性强等特点。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该项目是对各种设施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设备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进行维保及维修，保证各类演出活动顺利开展。</w:t>
      </w:r>
    </w:p>
    <w:p>
      <w:pPr>
        <w:pStyle w:val="Normal"/>
        <w:rPr/>
      </w:pPr>
      <w:r>
        <w:rPr/>
        <w:tab/>
      </w:r>
      <w:r>
        <w:rPr>
          <w:rFonts w:ascii="宋体" w:hAnsi="宋体" w:cs="宋体"/>
          <w:sz w:val="21"/>
          <w:szCs w:val="21"/>
          <w:lang w:eastAsia="zh-CN"/>
        </w:rPr>
        <w:t>广州市少年</w:t>
      </w:r>
      <w:r>
        <w:rPr>
          <w:rFonts w:ascii="宋体" w:hAnsi="宋体" w:cs="宋体"/>
          <w:sz w:val="21"/>
          <w:szCs w:val="21"/>
          <w:lang w:val="en-US" w:eastAsia="zh-CN"/>
        </w:rPr>
        <w:t>宫舞台演出设施设备</w:t>
      </w:r>
      <w:r>
        <w:rPr>
          <w:rFonts w:ascii="宋体" w:hAnsi="宋体" w:cs="宋体"/>
          <w:sz w:val="21"/>
          <w:szCs w:val="21"/>
          <w:lang w:eastAsia="zh-CN"/>
        </w:rPr>
        <w:t>维保服务</w:t>
      </w:r>
      <w:r>
        <w:rPr/>
        <w:t>包含以下工作</w:t>
      </w:r>
      <w:r>
        <w:rPr>
          <w:lang w:eastAsia="zh-CN"/>
        </w:rPr>
        <w:t>内容</w:t>
      </w:r>
      <w:r>
        <w:rPr/>
        <w:t>：</w:t>
      </w:r>
    </w:p>
    <w:tbl>
      <w:tblPr>
        <w:tblW w:w="8366" w:type="dxa"/>
        <w:jc w:val="left"/>
        <w:tblInd w:w="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031"/>
        <w:gridCol w:w="719"/>
        <w:gridCol w:w="735"/>
        <w:gridCol w:w="3014"/>
        <w:gridCol w:w="1"/>
      </w:tblGrid>
      <w:tr>
        <w:trPr/>
        <w:tc>
          <w:tcPr>
            <w:tcW w:w="8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广州市少年宫舞台演出设施设备维保服务内容</w:t>
            </w:r>
          </w:p>
        </w:tc>
      </w:tr>
      <w:tr>
        <w:trPr/>
        <w:tc>
          <w:tcPr>
            <w:tcW w:w="8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设施设备维保服务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次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二宫演艺厅舞台灯光系统检测维护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包括灯具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清洁维护正常使用、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线槽的清洁，线路的安全性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等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二宫演艺厅舞台音响系统检测维护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包括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音响、传声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系统、调试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正常使用及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清理</w:t>
            </w:r>
          </w:p>
        </w:tc>
      </w:tr>
      <w:tr>
        <w:trPr>
          <w:trHeight w:val="4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二宫演艺厅吊杆系统检测维护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包含钢丝、挂点、刹车、限位、杆体、滑轮等安全系数和指标</w:t>
            </w:r>
          </w:p>
        </w:tc>
      </w:tr>
      <w:tr>
        <w:trPr>
          <w:trHeight w:val="92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三宫梦想剧场舞台灯光系统检测维护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包括灯具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清洁维护正常使用、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线槽的清洁，线路的安全性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等</w:t>
            </w:r>
          </w:p>
        </w:tc>
      </w:tr>
      <w:tr>
        <w:trPr>
          <w:trHeight w:val="22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三宫梦想剧场舞台音响系统检测维护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包括灯具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清洁维护正常使用、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线槽的清洁，线路的安全性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等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三宫梦想剧场吊杆系统检测维护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包含钢丝、挂点、刹车、限位、杆体、滑轮等安全系数和指标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珠江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P275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钢琴调律、调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钢琴师需持有行业资格认证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珠江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P275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钢琴保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外观、键盘、弦槌、、琴弦、机械部件保养除锈抹油抛光打蜡及内部清洁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TEINWAY&amp;SONS D-274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钢琴调律、调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钢琴师需持有德国施坦威公司的资格认证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TEINWAY&amp;SONS D-274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钢琴保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外观、键盘、弦槌、、琴弦、机械部件保养除锈抹油抛光打蜡及内部清洁，需持有德国施坦威公司的资格认证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二宫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讲学厅会议音响系统检测维护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包括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音响、传声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系统、调试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正常使用及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清理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二宫演艺厅及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0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讲学厅维保设备清单：</w:t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960"/>
        <w:gridCol w:w="5080"/>
        <w:gridCol w:w="816"/>
        <w:gridCol w:w="570"/>
      </w:tblGrid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二宫舞台音响系统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音台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IGICO  S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咪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HURE ULX24/ETA8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持无线话筒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咪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HURE ULXS14/8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领夹无线话筒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咪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HURE  WCM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头戴无线话筒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咪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OUTCLASS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线鹅颈会议话筒连接收器（双咪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咪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UTCLASS BY73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线话筒（演艺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7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咪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HURE PGX147PG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线话筒（演艺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8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放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AX A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9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扩展卡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影仪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T-SLX74C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间断电源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BP SC10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源时序器一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7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摄像机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AMSUNG SCC-C4201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摄像机一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8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放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ANNOY  TA6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功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9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箱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ANNOY  I6A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听音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箱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ANNOY  VS15B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低音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器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ANNOY TDX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码控制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箱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箱吊挂系统一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柜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伟讯达机柜一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果器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.C.ELECTRONIC M.ONE X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果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抑制器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X DRIVE RACK220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反馈抑制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放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ANNOY TA1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功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7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放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ANNOY TA1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功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8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箱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ANNOY V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轴音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9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箱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ANNOY V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轴音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3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咪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ANNOY TGM3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颈话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3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音箱处理器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SP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3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源时序器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PCS-NO820-PRO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3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源主备系统分配器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PL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3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A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箱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K12+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3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场数字调音台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ICICO S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3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A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箱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K12+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37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A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箱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K12+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38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A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箱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04+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39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A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箱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P15+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艺厅左右声道主扩声场声器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P3210L-V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A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放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7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A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箱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PA215B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型顶部吊架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K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A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放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9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</w:tr>
      <w:tr>
        <w:trPr>
          <w:trHeight w:val="63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道模拟输出扩展接口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IGICO 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</w:tr>
      <w:tr>
        <w:trPr>
          <w:trHeight w:val="63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27" w:leader="none"/>
              </w:tabs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舞台返送全频音箱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&amp;B MAX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</w:tr>
      <w:tr>
        <w:trPr>
          <w:trHeight w:val="63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7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27" w:leader="none"/>
              </w:tabs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功率放大器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&amp;B 10D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63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A48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27" w:leader="none"/>
              </w:tabs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腰包发射器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舒尔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LXD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63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9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27" w:leader="none"/>
              </w:tabs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头戴式话筒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舒尔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X153B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63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5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27" w:leader="none"/>
              </w:tabs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无线接收机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舒尔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LXD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63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5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27" w:leader="none"/>
              </w:tabs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型动圈手持无线话筒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M5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63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5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27" w:leader="none"/>
              </w:tabs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音台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IGICO  S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二宫舞台灯光系统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灯光控制台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ODE MASTER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灯光控制台一台（演艺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显示器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显示屏一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宫演艺厅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器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电源自投装置控制器一套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灯控台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脑灯控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A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艺中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显示器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显示屏一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宫演艺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7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像聚光灯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TS-1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8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LED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色灯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LIGHTSHOW-COB-200RGBW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二宫舞台机械系统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布景吊杆驱动机维护保养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Gran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布景吊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影银幕吊杆驱动机维护保养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Gran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电影银幕吊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灯光吊杆驱动机维护保养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Gran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灯光吊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系统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Gran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控制系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横幅电动吊杆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订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舞台幕布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幕布系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</w:t>
            </w:r>
          </w:p>
        </w:tc>
      </w:tr>
    </w:tbl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三宫梦想剧场维保设备清单</w:t>
      </w:r>
    </w:p>
    <w:tbl>
      <w:tblPr>
        <w:tblW w:w="10110" w:type="dxa"/>
        <w:jc w:val="left"/>
        <w:tblInd w:w="-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3288"/>
        <w:gridCol w:w="2532"/>
        <w:gridCol w:w="1263"/>
        <w:gridCol w:w="1560"/>
      </w:tblGrid>
      <w:tr>
        <w:trPr>
          <w:trHeight w:val="30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</w:tr>
      <w:tr>
        <w:trPr>
          <w:trHeight w:val="30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三宫舞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灯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统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像聚光灯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TS-LED86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0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聚光灯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TS150L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0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 PA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灯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TS305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0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幕灯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TS 3600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0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脑摇头光束灯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H BEAM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0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柔光灯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TS 309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0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追光灯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-HMI-1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0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脑灯控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1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0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号分配器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LPHA-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0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交换机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700-24R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0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解码器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rtnet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0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水插座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30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灯光控制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K-204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30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灯光信号系统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订制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30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M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号放大器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K-DMX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0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源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订制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30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调光立柜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K-Z-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0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调光硅柜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K-Z-4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0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通配柜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K-Z-P4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0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定焦成像灯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K750-1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30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功能聚光灯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K-200L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30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 PA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灯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K-305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30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LED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幕灯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K-302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30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脑光束灯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K-5R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30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像聚光灯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TS200-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0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三宫舞台音响系统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央声道全频音箱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</w:tr>
      <w:tr>
        <w:trPr>
          <w:trHeight w:val="30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央声道全频音箱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S-D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</w:tr>
      <w:tr>
        <w:trPr>
          <w:trHeight w:val="30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右声道线阵列全频音箱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AL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</w:tr>
      <w:tr>
        <w:trPr>
          <w:trHeight w:val="30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型指向低频扬声器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A-SUB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</w:tr>
      <w:tr>
        <w:trPr>
          <w:trHeight w:val="30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声像全频音箱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</w:tr>
      <w:tr>
        <w:trPr>
          <w:trHeight w:val="30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箱原厂吊挂件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54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30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箱原厂吊挂件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54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30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箱原厂吊挂件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54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30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箱原厂吊挂件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541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30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箱原厂吊挂件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1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30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功率放大器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D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0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源监听全频音箱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HS5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</w:tr>
      <w:tr>
        <w:trPr>
          <w:trHeight w:val="30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DVD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播放器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V-D01U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0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,SD,US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记忆体播放机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-200SB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0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S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声卡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uad-capture (UA-55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0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无线接收机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LXD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8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型动圈手持无线话筒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LXD2/SM5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</w:tr>
      <w:tr>
        <w:trPr>
          <w:trHeight w:val="38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调音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2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8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音频处理器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SP8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8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控制面板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CS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8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均横器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23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8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电源时序器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-5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8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渐变指向线阵列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A20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8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渐变指向线阵列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A20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8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渐变指向线阵列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A20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8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音线阵列模块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A208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8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动返听扬声器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X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8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定返听扬声器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X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8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通道功率放大器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E13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8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3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通道功率放大器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E1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8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3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放数字连接卡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SP-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8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3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听耳机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TH-M20X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8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3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跳线盘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YS-SPP-L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8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3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跳线绳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S-TB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</w:tr>
      <w:tr>
        <w:trPr>
          <w:trHeight w:val="38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3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线手持话筒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R1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8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3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线领夹话筒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R100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8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3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头戴话筒头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R100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8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3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线分配放大器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R2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8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3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源天线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R20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8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4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用人声动圈话筒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M5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8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4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用乐器动圈话筒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eta 57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8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4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听耳机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三角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8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4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稳压器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爱克赛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8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4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柜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0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三宫舞台机械系统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屏吊杆系统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30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沿幕吊杆系统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4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30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幕对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降系统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000-430L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30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灯光吊杆系统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7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30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侧光吊杆系统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5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30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布景幕吊杆系统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Y6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30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舞台机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L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系统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ntrol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30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舞台幕布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幕布系统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</w:t>
            </w:r>
          </w:p>
        </w:tc>
      </w:tr>
      <w:tr>
        <w:trPr>
          <w:trHeight w:val="30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动葫芦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P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0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火幕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0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幕机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L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0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柱光架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订制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灯光吊杆杆体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订制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灯两用吊杆杆体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订制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侧灯光吊排杆体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订制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</w:tr>
    </w:tbl>
    <w:p>
      <w:pPr>
        <w:pStyle w:val="Style15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HeXD</cp:lastModifiedBy>
  <dcterms:modified xsi:type="dcterms:W3CDTF">2025-03-21T11:10:19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0062E182AC42829D072D1846C4A93C</vt:lpwstr>
  </property>
  <property fmtid="{D5CDD505-2E9C-101B-9397-08002B2CF9AE}" pid="3" name="KSOProductBuildVer">
    <vt:lpwstr>2052-12.1.0.1714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