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79" w:hanging="0"/>
        <w:textAlignment w:val="center"/>
        <w:rPr>
          <w:rFonts w:ascii="仿宋_GB2312" w:hAnsi="仿宋_GB2312" w:eastAsia="仿宋_GB2312" w:cs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名称：</w:t>
      </w: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年度“雨后彩虹”融合艺术团作品创编项目 </w:t>
      </w: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编号：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GZSSNG-WSXJ-RHB-2025-0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center"/>
        <w:rPr>
          <w:rFonts w:ascii="仿宋_GB2312" w:hAnsi="仿宋_GB2312" w:eastAsia="仿宋_GB2312" w:cs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内容及需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79" w:firstLine="480"/>
        <w:jc w:val="left"/>
        <w:textAlignment w:val="center"/>
        <w:rPr>
          <w:rFonts w:ascii="仿宋_GB2312" w:hAnsi="仿宋_GB2312" w:eastAsia="仿宋_GB2312" w:cs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我部计划为“雨后彩虹”融合艺术团委约音乐创编，在融合教育各项倡导活动中进行演出，展示特殊少年儿童的艺术风采。通过系列展演活动倡导社会大众接纳、关爱特殊少年儿童，推动残健共融。</w:t>
      </w:r>
    </w:p>
    <w:p>
      <w:pPr>
        <w:pStyle w:val="Normal"/>
        <w:rPr>
          <w:rFonts w:ascii="仿宋_GB2312" w:hAnsi="仿宋_GB2312" w:eastAsia="仿宋_GB2312" w:cs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ab/>
        <w:t>2025</w:t>
      </w: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度“雨后彩虹”融合艺术团作品创编项目包含以下工作内容：</w:t>
      </w:r>
    </w:p>
    <w:tbl>
      <w:tblPr>
        <w:tblW w:w="836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31"/>
        <w:gridCol w:w="719"/>
        <w:gridCol w:w="735"/>
        <w:gridCol w:w="3014"/>
        <w:gridCol w:w="1"/>
      </w:tblGrid>
      <w:tr>
        <w:trPr/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度“雨后彩虹”融合艺术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作品创编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项目服务内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创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创音乐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打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歌曲打谱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基础伴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歌曲基础伴奏</w:t>
            </w:r>
          </w:p>
        </w:tc>
      </w:tr>
      <w:tr>
        <w:trPr>
          <w:trHeight w:val="926" w:hRule="atLeast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“雨后彩虹”融合艺术团不同子艺术团特性进行创编，根据“雨后彩虹”艺术团乐队以及合唱团队各个学员的特性，曲目时长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以内，展现形式为乐队合奏以及合唱共同完成。乐队编制呈现为：电吉他、爵士鼓、电贝斯以及合成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基础伴奏：包含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DI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作品的伴奏，可用于上课或排练或作背景音乐等其他用途使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完成由承接方推荐相关专业导师对艺术团进行排练及指导，作品至少完成一次正式对外演出。报价书应包含床边团队介绍，并根据作品内容推荐相关导师为“雨后彩虹”融合艺术团进行排练及指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君君grace</cp:lastModifiedBy>
  <dcterms:modified xsi:type="dcterms:W3CDTF">2025-07-18T01:54:3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3A72D5C84640BECFE27D6A656C4F</vt:lpwstr>
  </property>
  <property fmtid="{D5CDD505-2E9C-101B-9397-08002B2CF9AE}" pid="3" name="KSOProductBuildVer">
    <vt:lpwstr>2052-11.8.2.85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