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hanging="0"/>
        <w:textAlignment w:val="center"/>
        <w:rPr>
          <w:rFonts w:ascii="Times New Roman" w:hAnsi="Times New Roman" w:eastAsia="仿宋_GB2312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</w:t>
      </w: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瑕之美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特殊孩子艺术节系列活动项目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编号：</w:t>
      </w:r>
      <w:r>
        <w:rPr>
          <w:rFonts w:eastAsia="仿宋_GB2312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ZSSNG-WSXJ-RHB-2025-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Times New Roman" w:hAnsi="Times New Roman" w:eastAsia="仿宋_GB2312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瑕之美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特殊孩子艺术节将延续迎接十五运的概念，以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悦动未来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同心共融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为主题，通过</w:t>
      </w: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"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艺术</w:t>
      </w: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体育</w:t>
      </w: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"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的创新形式架起融合桥梁，突破传统观演模式，面向广大市民开放市集、摊位、娱乐活动等，本届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瑕之美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特殊孩子艺术节主要分为文艺汇演、美术大赛、书法大赛及诗歌朗诵四个部分。</w:t>
      </w:r>
    </w:p>
    <w:p>
      <w:pPr>
        <w:pStyle w:val="Normal"/>
        <w:rPr>
          <w:rFonts w:ascii="Times New Roman" w:hAnsi="Times New Roman" w:eastAsia="仿宋_GB2312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  <w:t>2025</w:t>
      </w:r>
      <w:r>
        <w:rPr>
          <w:rFonts w:ascii="Times New Roman" w:hAnsi="Times New Roman" w:cs="Times New Roman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“瑕之美”特殊孩子艺术节系列活动项目包含以下工作内容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瑕之美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特殊孩子艺术节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服务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策划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策划、传播策划、主视角及场地互动策划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师、摄像师及发稿等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搭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件物料制作和搭建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料设计及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状、宣传单、互动道具板等物料及其运输等，参赛者奖品购买，所需要物料印制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设计策划服务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要求：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活动策划方案、主视角设计方案各一份，完成所有活动物料设计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、对接相关参演队伍及机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视频拍摄服务要求：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位摄影师现场拍摄图片不少于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500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张，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位摄像师拍摄并制作片长不少于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分钟的花絮视频，以及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条全节目不少于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分钟的视频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场地搭建搭建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要求：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舞台尺寸约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3*8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米，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LED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屏幕尺寸约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6*4.5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米，制作背景板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个，易拉宝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物料设计及制作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要求：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印刷获奖纸质版证书约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800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份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制作活动互动装置、宣传单等物料，及相关物料的运输费用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设计制作衍生品</w:t>
      </w: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000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份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君君grace</cp:lastModifiedBy>
  <dcterms:modified xsi:type="dcterms:W3CDTF">2025-07-18T07:14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9083AA604AB8BA4BBF5F373E63C7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NjdlYmRmYmQ3ZmFmMGM0M2U0YTNiMzUzM2NlYjBiOWQiLCJ1c2VySWQiOiI5NDY2Mzk3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