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;黑体"/>
          <w:kern w:val="2"/>
          <w:sz w:val="44"/>
          <w:szCs w:val="44"/>
        </w:rPr>
        <w:t>询价通知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各单位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04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本单位就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广州市少年宫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工会委员会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购买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春节慰问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采购项目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进行网上询价，请合格的供应商予以报价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04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项目编号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GZSSNG-WSXJ-BGS-201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9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-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057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04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项目名称：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广州市少年宫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工会委员会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购买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年春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节慰问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采购项目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进行网上询价项目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04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项目内容与报价要求：</w:t>
      </w:r>
    </w:p>
    <w:p>
      <w:pPr>
        <w:pStyle w:val="Normal"/>
        <w:tabs>
          <w:tab w:val="clear" w:pos="420"/>
          <w:tab w:val="left" w:pos="3601" w:leader="none"/>
        </w:tabs>
        <w:snapToGrid w:val="false"/>
        <w:spacing w:lineRule="exact" w:line="56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广州市少年宫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工会委员会购买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年春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节慰问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明细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729"/>
        <w:gridCol w:w="3150"/>
        <w:gridCol w:w="1192"/>
        <w:gridCol w:w="1707"/>
      </w:tblGrid>
      <w:tr>
        <w:trPr>
          <w:trHeight w:val="43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品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品牌、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规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量</w:t>
            </w:r>
          </w:p>
        </w:tc>
      </w:tr>
      <w:tr>
        <w:trPr>
          <w:trHeight w:val="43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腊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味礼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腊味礼盒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，</w:t>
            </w:r>
            <w:r>
              <w:rPr>
                <w:rFonts w:eastAsia="仿宋_GB2312;仿宋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0g</w:t>
            </w:r>
            <w:r>
              <w:rPr>
                <w:rFonts w:eastAsia="仿宋_GB2312;仿宋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43</w:t>
            </w:r>
          </w:p>
        </w:tc>
      </w:tr>
      <w:tr>
        <w:trPr>
          <w:trHeight w:val="43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腊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特级腊肠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</w:tr>
      <w:tr>
        <w:trPr>
          <w:trHeight w:val="43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内快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丰快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04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报材料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4" w:right="0" w:firstLine="71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质量保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4" w:right="0" w:firstLine="71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送交资料和报价单需盖公章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704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项目预算上限：￥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28600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704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合格的供应商应具备公告中列明的所有资格要求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704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707"/>
        <w:textAlignment w:val="auto"/>
        <w:rPr>
          <w:rFonts w:ascii="Times New Roman" w:hAnsi="Times New Roman" w:cs="Times New Roman"/>
          <w:color w:val="000000"/>
          <w:kern w:val="2"/>
          <w:shd w:fill="FDFAF5" w:val="clear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采购方式：询价采购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707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本次询价为整体采购，询价响应供应商报价时须写明单价及总价、产品的详细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规格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投标报价包含运输、售后服务等交付采购人使用前所有可能发生的费用，包含税收以及售后服务等费用，定标后不再增补任何费用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并按实际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货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量的评审价结算费用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707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交货期：按合同期限交付采购人使用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707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供货地点：广州市少年宫内采购人指定的地点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707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报价方必须提供产品的质量保证说明及售后服务承诺。在合同签订前由成交供应商提交具体清单供采购单位确认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707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采购方在确定成交供应商后有权对成交产品的款式规格做适当调整，采购方最终付款以实际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货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量评审价格为准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707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报价方不得虚报各项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货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指标，若不能符合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质量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要求，成交供应商必须接受全额退还货款，并承担由此给采购单位造成的</w:t>
      </w:r>
      <w:hyperlink r:id="rId2" w:tgtFrame="http://www.lwlm.com/zixunxin/201211/_blank">
        <w:r>
          <w:rPr>
            <w:rStyle w:val="InternetLink"/>
            <w:rFonts w:ascii="Times New Roman" w:hAnsi="Times New Roman" w:cs="Times New Roman" w:eastAsia="仿宋_GB2312;仿宋"/>
            <w:kern w:val="2"/>
            <w:sz w:val="32"/>
            <w:szCs w:val="32"/>
          </w:rPr>
          <w:t>经济</w:t>
        </w:r>
      </w:hyperlink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损失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707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评审、定标原则：在所有的询价文件符合或高于询价采购文件各项要求的情况下，报价最低者为成交供应商；在此基础上报价若相同的，以服务承诺最优者为成交供应商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707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验收方法及标准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707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验收依据：询价通知书、询价报价、询价响应文件、厂家货物技术标准说明及国家有关的质量标准规定，均为验收依据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707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验收：报告提交采购人处后由双方对照服务清单及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质量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要求进行验收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707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出现下列情况之一者，投标文件无效，作为废标处理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707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未提供营业执照有效复印件（加盖投标企业公章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707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询价响应文件字迹模糊不清（包括提交的各类复印件、图纸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707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询价响应内容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质量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标准、服务没有实质性响应询价文件要求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707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未提供询价响应文件、报价一览表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707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询价项目报价文件提交的时间及地点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707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时间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 xml:space="preserve">22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时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分，逾时作自动放弃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707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地点：广州市越秀区东风西路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6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号广州市少年宫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号楼楼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下工会室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707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项目咨询电话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20-8136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8630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707"/>
        <w:textAlignment w:val="auto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联系人：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邓老师、庾老师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6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2">
    <w:name w:val="纯文本 Char Char"/>
    <w:basedOn w:val="Style14"/>
    <w:qFormat/>
    <w:rPr>
      <w:rFonts w:ascii="宋体" w:hAnsi="宋体" w:cs="宋体"/>
      <w:kern w:val="2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询价通知书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8:45:00Z</dcterms:created>
  <dc:creator>Administrator</dc:creator>
  <dc:description/>
  <dc:language>en-US</dc:language>
  <cp:lastModifiedBy>Administrator</cp:lastModifiedBy>
  <cp:lastPrinted>2017-10-14T16:51:00Z</cp:lastPrinted>
  <dcterms:modified xsi:type="dcterms:W3CDTF">2019-12-18T09:11:24Z</dcterms:modified>
  <cp:revision>21</cp:revision>
  <dc:subject/>
  <dc:title>询价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