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5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询价通知书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zh-TW" w:eastAsia="zh-CN"/>
        </w:rPr>
        <w:t>广州市少年宫融合教育儿童志愿者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zh-TW" w:eastAsia="zh-CN"/>
        </w:rPr>
        <w:t>内容研发及专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zh-TW" w:eastAsia="zh-CN"/>
        </w:rPr>
        <w:t>项活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进行询价，请合格的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供应商予以报价。</w:t>
      </w:r>
    </w:p>
    <w:p>
      <w:pPr>
        <w:pStyle w:val="NormalWeb"/>
        <w:widowControl/>
        <w:numPr>
          <w:ilvl w:val="0"/>
          <w:numId w:val="2"/>
        </w:numPr>
        <w:spacing w:lineRule="atLeast" w:line="450"/>
        <w:ind w:left="0" w:firstLine="640"/>
        <w:rPr>
          <w:rFonts w:ascii="Times New Roman" w:hAnsi="Times New Roman" w:eastAsia="仿宋_GB2312;仿宋" w:cs="仿宋_GB2312;仿宋"/>
          <w:kern w:val="2"/>
          <w:sz w:val="32"/>
          <w:szCs w:val="32"/>
          <w:lang w:val="zh-TW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项目编号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ZSSNG-WSXJ-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TJB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zh-TW" w:eastAsia="zh-CN"/>
        </w:rPr>
        <w:t>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zh-TW" w:eastAsia="zh-CN"/>
        </w:rPr>
        <w:t>-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01</w:t>
      </w:r>
    </w:p>
    <w:p>
      <w:pPr>
        <w:pStyle w:val="NormalWeb"/>
        <w:widowControl/>
        <w:numPr>
          <w:ilvl w:val="0"/>
          <w:numId w:val="2"/>
        </w:numPr>
        <w:spacing w:lineRule="atLeast" w:line="450"/>
        <w:ind w:left="0" w:firstLine="640"/>
        <w:rPr>
          <w:rFonts w:ascii="Times New Roman" w:hAnsi="Times New Roman" w:eastAsia="仿宋_GB2312;仿宋" w:cs="仿宋_GB2312;仿宋"/>
          <w:kern w:val="2"/>
          <w:sz w:val="32"/>
          <w:szCs w:val="32"/>
          <w:lang w:val="zh-TW" w:eastAsia="zh-CN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项目名称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zh-TW" w:eastAsia="zh-CN"/>
        </w:rPr>
        <w:t>广州市少年宫融合教育儿童志愿者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zh-TW" w:eastAsia="zh-CN"/>
        </w:rPr>
        <w:t>内容研发及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zh-TW" w:eastAsia="zh-CN"/>
        </w:rPr>
        <w:t>专项活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zh-TW" w:eastAsia="zh-CN"/>
        </w:rPr>
        <w:t>网上询价</w:t>
      </w:r>
    </w:p>
    <w:p>
      <w:pPr>
        <w:pStyle w:val="NormalWeb"/>
        <w:widowControl/>
        <w:numPr>
          <w:ilvl w:val="0"/>
          <w:numId w:val="0"/>
        </w:numPr>
        <w:spacing w:lineRule="atLeast" w:line="450"/>
        <w:ind w:left="0" w:hanging="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内容：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活动策划：关于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广州市少年宫融合教育儿童志愿者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zh-TW" w:eastAsia="zh-CN"/>
        </w:rPr>
        <w:t>内容研发及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专项活动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的整体策划，包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括但不限于策划方案、设计、实施等；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活动的策划设计侧重于引导普通儿童接纳、包容、帮助特殊儿童，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以培养融合教育活动中的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儿童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志愿者为目标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设计活动场数不少于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场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每场不少于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名学员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组织执行：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负责活动的前期筹备、资源协调、导师安排及学员组织等工作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图文档案记录及规整：建立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学员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成长档案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对活动执行期间的各种文字、图表、声像、电子文件等不同形式和载体记录进行归档工作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CN" w:eastAsia="zh-CN"/>
        </w:rPr>
        <w:t>内容研发：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把融合教育儿童志愿者及“智、勇、仁、乐、信”五大素质进行深度研发。结合儿童志愿者与特殊儿童的特点，以多元的形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式开展，并转化成书面教材呈现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物料：负责活动期间所需物料及印刷等。</w:t>
      </w:r>
    </w:p>
    <w:p>
      <w:pPr>
        <w:pStyle w:val="Normal"/>
        <w:snapToGrid w:val="true"/>
        <w:spacing w:lineRule="atLeast" w:line="45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Normal"/>
        <w:numPr>
          <w:ilvl w:val="0"/>
          <w:numId w:val="4"/>
        </w:numPr>
        <w:snapToGrid w:val="true"/>
        <w:spacing w:lineRule="atLeast" w:line="450" w:before="0" w:after="0"/>
        <w:ind w:left="0"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支付方式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该项目的费用支付分两次进行。第一笔费用自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同签订之日起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标单位须出具相应费用的有效发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人办理付款手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先支付合同总价的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80%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；余下的费用在活动结束后经验证合格后办理支付手续。</w:t>
      </w:r>
    </w:p>
    <w:p>
      <w:pPr>
        <w:pStyle w:val="NormalWeb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NormalWeb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atLeast" w:line="450"/>
        <w:ind w:firstLine="640"/>
        <w:rPr>
          <w:rFonts w:ascii="宋体" w:hAnsi="宋体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约定时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询价采购文件各项要求的情况下，综合评审选定供应商；以最低的报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十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四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、未提供下列文件，投标文件无效，作为废标处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）授权单位盖公章、法定代表人签名的有效授权委托书；有效的工商营业执照和相关资质证书的复印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）报价表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3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）服务方案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4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）项目评审要求提交的证明文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5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）报价人认为应提供的其他资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十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五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、询价项目报价文件提交的时间及地点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时间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20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日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上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时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00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分，逾时作自动放弃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地点：广州市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天河区华就路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73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号第二少年宫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1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室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项目咨询电话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020-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7857109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 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联系人：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易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老师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十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七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、开标时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: 20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日下午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17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时后，评审小组按评审、定标原则选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  <w:t>名中标人。</w:t>
      </w:r>
    </w:p>
    <w:p>
      <w:pPr>
        <w:pStyle w:val="1"/>
        <w:ind w:firstLine="640"/>
        <w:rPr>
          <w:rFonts w:ascii="Times New Roman" w:hAnsi="Times New Roman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/>
        </w:rPr>
      </w:r>
    </w:p>
    <w:p>
      <w:pPr>
        <w:pStyle w:val="1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11">
    <w:name w:val="页眉1"/>
    <w:qFormat/>
    <w:pPr>
      <w:keepNext w:val="false"/>
      <w:keepLines w:val="false"/>
      <w:pageBreakBefore w:val="false"/>
      <w:widowControl/>
      <w:numPr>
        <w:ilvl w:val="0"/>
        <w:numId w:val="0"/>
      </w:num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12">
    <w:name w:val="页脚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4">
    <w:name w:val="普通(网站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7:00Z</dcterms:created>
  <dc:creator>zong</dc:creator>
  <dc:description/>
  <dc:language>en-US</dc:language>
  <cp:lastModifiedBy>wo</cp:lastModifiedBy>
  <cp:lastPrinted>2018-10-14T11:44:00Z</cp:lastPrinted>
  <dcterms:modified xsi:type="dcterms:W3CDTF">2020-02-26T13:42:58Z</dcterms:modified>
  <cp:revision>1</cp:revision>
  <dc:subject/>
  <dc:title>许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