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450"/>
        <w:jc w:val="center"/>
        <w:rPr>
          <w:rFonts w:ascii="方正小标宋简体;Times New Roman" w:hAnsi="方正小标宋简体;Times New Roman" w:eastAsia="方正小标宋简体;Times New Roman" w:cs="Times New Roman"/>
          <w:kern w:val="2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44"/>
          <w:szCs w:val="44"/>
        </w:rPr>
        <w:t>询价通知书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各单位：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单位就</w:t>
      </w:r>
      <w:r>
        <w:rPr>
          <w:rFonts w:ascii="仿宋" w:hAnsi="仿宋" w:cs="仿宋" w:eastAsia="仿宋"/>
          <w:color w:val="000000"/>
          <w:sz w:val="32"/>
          <w:szCs w:val="32"/>
        </w:rPr>
        <w:t>“少先队培训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广州市少先队队长学校活动项目”进行网上公开询价，请合格的供应商予以报价。具体如下：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项目编号：</w:t>
      </w:r>
      <w:r>
        <w:rPr>
          <w:rFonts w:eastAsia="仿宋" w:cs="仿宋" w:ascii="仿宋" w:hAnsi="仿宋"/>
          <w:color w:val="000000"/>
          <w:sz w:val="32"/>
          <w:szCs w:val="32"/>
        </w:rPr>
        <w:t>GZSSNG-WSXJ-SXDPXB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-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项目名称：</w:t>
      </w:r>
      <w:r>
        <w:rPr>
          <w:rFonts w:ascii="仿宋" w:hAnsi="仿宋" w:cs="仿宋" w:eastAsia="仿宋"/>
          <w:color w:val="000000"/>
          <w:sz w:val="32"/>
          <w:szCs w:val="32"/>
        </w:rPr>
        <w:t>少先队培训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广州市少先队队长学校活动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项目内容：</w:t>
      </w:r>
    </w:p>
    <w:tbl>
      <w:tblPr>
        <w:tblW w:w="10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455"/>
        <w:gridCol w:w="5790"/>
      </w:tblGrid>
      <w:tr>
        <w:trPr>
          <w:trHeight w:val="46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服务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服务要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 w:eastAsia="zh-TW"/>
              </w:rPr>
              <w:t>队长学校学期课程策划与招募宣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策划者需具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同类型青少年活动相关经验，具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专业策划水平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了解少先队工作的指导思想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负责活动前期筹备、活动宣传及活动执行。</w:t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 w:eastAsia="zh-TW"/>
              </w:rPr>
              <w:t>队长学校学期课程教学、调研与记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应聘请具有丰富电视台导演经验、少年儿童相关教学经验、学术调研组织经验的老师完成课程教学与调研工作。</w:t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 w:eastAsia="zh-TW"/>
              </w:rPr>
              <w:t>队长学校现场评课组织、策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教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应聘请具有丰富电视台导演经验、少年儿童相关教学经验、学术调研组织经验的老师完成课程教学与调研工作。</w:t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 w:eastAsia="zh-TW"/>
              </w:rPr>
              <w:t>队长学校现场评课教具物料印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每场课程的主题内容进行教具准备及资料印刷</w:t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 w:eastAsia="zh-TW"/>
              </w:rPr>
              <w:t>队长学校现场评课录制拍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需配备专业高清摄影机。并对课程期间的声像进行存档并于活动结束三天内交付甲方。</w:t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 w:eastAsia="zh-TW"/>
              </w:rPr>
              <w:t>队长学校现场评课后期制作宣传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应具有视频录音制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实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经验丰富的影视制作团队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 w:eastAsia="zh-TW"/>
              </w:rPr>
              <w:t>队长学校总结会活动策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策划者需具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同类型青少年活动相关经验，具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专业策划水平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了解少先队工作的指导思想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负责活动前期筹备、活动宣传及活动执行。</w:t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 w:eastAsia="zh-TW"/>
              </w:rPr>
              <w:t>队长学校总结会交通、餐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 w:eastAsia="zh-TW"/>
              </w:rPr>
              <w:t>队长学校总结会后期制作宣传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应具有视频录音制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实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经验丰富的影视制作团队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 w:eastAsia="zh-TW"/>
              </w:rPr>
              <w:t>队长学校总结会场地租赁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地由采购方指定，成交供应商应于活动开展前一个月确定场地租赁。</w:t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 w:eastAsia="zh-TW"/>
              </w:rPr>
              <w:t>队长学校总结会颁奖资料印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 w:eastAsia="zh-TW"/>
              </w:rPr>
              <w:t>队长学校总结会录制拍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应具有视频录音制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实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经验丰富的影视制作团队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 w:eastAsia="zh-TW"/>
              </w:rPr>
              <w:t>研学集训物料制作及场地布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每场活动内容进行设计制作，并于活动开展前两周交采购方确定是否合格。</w:t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 w:eastAsia="zh-TW"/>
              </w:rPr>
              <w:t>研学集训场地租赁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地由采购方指定，成交供应商应于活动开展前一个月确定场地租赁。</w:t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 w:eastAsia="zh-TW"/>
              </w:rPr>
              <w:t>研学集训录制、拍摄及剪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应具有视频录音制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实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经验丰富的影视制作团队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 w:eastAsia="zh-TW"/>
              </w:rPr>
              <w:t>研学集训交通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项目预算上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元人民币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合格的供应商应具备公告中列明的所有资格要求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，具体资质条件、评审原则见第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条“评审、定标原则”。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sz w:val="32"/>
          <w:szCs w:val="32"/>
          <w:u w:val="none"/>
          <w:shd w:fill="FDFAF5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服务方式：询价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采购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。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本次询价为整体服务，询价响应供应商报价时须写明单价及总价、服务的详细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服务期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-1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月，在双方约定的时间内制作完毕交付采购人使用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提供服务地点：广州市少年宫内采购人指定的地点。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评审、定标原则：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）资质条件。报价方需同时具备以下资质：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Wingdings" w:cs="Wingdings" w:ascii="Wingdings" w:hAnsi="Wingdings"/>
          <w:color w:val="000000"/>
          <w:kern w:val="2"/>
          <w:sz w:val="32"/>
          <w:szCs w:val="32"/>
          <w:u w:val="none"/>
        </w:rPr>
        <w:t>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公司应具备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文艺创作服务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影视与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录音制作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业务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；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Wingdings" w:cs="Wingdings" w:ascii="Wingdings" w:hAnsi="Wingdings"/>
          <w:color w:val="000000"/>
          <w:kern w:val="2"/>
          <w:sz w:val="32"/>
          <w:szCs w:val="32"/>
          <w:u w:val="none"/>
        </w:rPr>
        <w:t>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需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承接过类似校外教育服务项目，且有成功案例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）方案评比。响应供应商须提供以往承接过的与本项询价内容相同或相似的方案，或能够展现供应商的业务水平的有关资料，并出具本次活动方案。由采购方进行对比后择优录取，以评审得分较高者为成交供应商。若在此基础上得分相同的，以售后服务承诺最优者为成交供应商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报价方必须提供服务质量承诺，在合同签订前由成交供应商提交具体清单供采购单位确认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采购方在确定成交供应商后有权对成交服务做适当调整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br/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报价方不得虚报各项技术指标，所供服务或货物若不能符合技术要求，成交供应商必须接受全额退还服务款，并承担由此给采购单位造成的</w:t>
      </w:r>
      <w:hyperlink r:id="rId2" w:tgtFrame="http://www.lwlm.com/zixunxin/201211/_blank">
        <w:r>
          <w:rPr>
            <w:rStyle w:val="InternetLink"/>
            <w:rFonts w:ascii="仿宋" w:hAnsi="仿宋" w:cs="仿宋" w:eastAsia="仿宋"/>
            <w:color w:val="000000"/>
            <w:kern w:val="2"/>
            <w:sz w:val="32"/>
            <w:szCs w:val="32"/>
          </w:rPr>
          <w:t>经济</w:t>
        </w:r>
      </w:hyperlink>
      <w:r>
        <w:rPr>
          <w:rFonts w:ascii="仿宋" w:hAnsi="仿宋" w:cs="仿宋" w:eastAsia="仿宋"/>
          <w:color w:val="000000"/>
          <w:kern w:val="2"/>
          <w:sz w:val="32"/>
          <w:szCs w:val="32"/>
        </w:rPr>
        <w:t>损失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br/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价格低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万元的须说明合理理由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br/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验收方法及标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验收依据：询价通知书、询价报价、询价响应文件、厂家货物技术标准说明或国家有关的质量标准规定，均为验收依据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服务验收：服务完成后由双方对照服务清单及技术要求进行验收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br/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询价响应内容、技术标准、服务没有实质性响应询价文件要求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未提供询价响应文件、报价一览表、服务体系说明或服务质量承诺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br/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询价项目报价文件提交的时间及地点：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点 ，逾时作自动放弃。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地点：广州市天河区华就路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7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号广州市第二少年宫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楼成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教育中心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Web"/>
        <w:widowControl/>
        <w:spacing w:lineRule="atLeast" w:line="450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咨询电话：</w:t>
      </w:r>
      <w:r>
        <w:rPr>
          <w:rFonts w:eastAsia="仿宋" w:cs="仿宋" w:ascii="仿宋" w:hAnsi="仿宋"/>
          <w:color w:val="000000"/>
          <w:sz w:val="32"/>
          <w:szCs w:val="32"/>
        </w:rPr>
        <w:t>020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857521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老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CharChar">
    <w:name w:val="页脚 Char Char"/>
    <w:basedOn w:val="Style14"/>
    <w:qFormat/>
    <w:rPr>
      <w:rFonts w:ascii="Calibri" w:hAnsi="Calibri" w:cs="Calibri"/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CharChar1">
    <w:name w:val="页眉 Char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cs="宋体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Calibri"/>
      <w:sz w:val="21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1:00Z</dcterms:created>
  <dc:creator>pzf</dc:creator>
  <dc:description/>
  <dc:language>en-US</dc:language>
  <cp:lastModifiedBy>Administrator</cp:lastModifiedBy>
  <cp:lastPrinted>2019-03-02T14:31:00Z</cp:lastPrinted>
  <dcterms:modified xsi:type="dcterms:W3CDTF">2020-04-03T01:36:0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