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单位就广州市少年宫购买木板材料采购项目进行网上询价，请合格的供应商予以报价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BGS-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名称：广州市少年宫购买木板材料采购项目进行网上询价项目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广州市少年宫购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木板材料明细表</w:t>
      </w:r>
    </w:p>
    <w:p>
      <w:pPr>
        <w:pStyle w:val="Style16"/>
        <w:snapToGrid w:val="false"/>
        <w:rPr>
          <w:rFonts w:ascii="Times New Roman" w:hAnsi="Times New Roman" w:eastAsia="黑体" w:cs="Times New Roman"/>
          <w:color w:val="000000"/>
          <w:kern w:val="0"/>
          <w:sz w:val="10"/>
          <w:szCs w:val="10"/>
        </w:rPr>
      </w:pPr>
      <w:r>
        <w:rPr>
          <w:rFonts w:eastAsia="黑体"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7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材料内容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1610</wp:posOffset>
                </wp:positionV>
                <wp:extent cx="4530725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50"/>
                              <w:gridCol w:w="2850"/>
                              <w:gridCol w:w="1650"/>
                              <w:gridCol w:w="148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名称、型号规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难燃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难燃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难燃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难燃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厘难燃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64.75pt;mso-wrap-distance-left:9pt;mso-wrap-distance-right:9pt;mso-wrap-distance-top:0pt;mso-wrap-distance-bottom:0pt;margin-top:14.3pt;mso-position-vertical-relative:text;margin-left:11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50"/>
                        <w:gridCol w:w="2850"/>
                        <w:gridCol w:w="1650"/>
                        <w:gridCol w:w="148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名称、型号规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难燃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难燃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难燃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难燃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厘难燃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保证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-4" w:firstLine="7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预算上限：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合格的供应商应具备公告中列明的所有资格要求。</w:t>
      </w:r>
    </w:p>
    <w:p>
      <w:pPr>
        <w:pStyle w:val="Style15"/>
        <w:snapToGrid w:val="false"/>
        <w:spacing w:lineRule="exact" w:line="520"/>
        <w:ind w:firstLine="70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cs="Times New Roman"/>
          <w:color w:val="000000"/>
          <w:kern w:val="2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式：询价采购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交货期：按采购人需求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供货地点：广州市少年宫内采购人指定的地点（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或珠江新城华就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在确定成交供应商后有权对成交产品的款式规格做适当调整，采购方最终付款以实际采购数量和价格为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验收方法及标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出现下列情况之一者，投标文件无效，作为废标处理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询价项目报价文件提交的时间及地点：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2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晓vic晓</cp:lastModifiedBy>
  <cp:lastPrinted>2017-10-14T16:51:00Z</cp:lastPrinted>
  <dcterms:modified xsi:type="dcterms:W3CDTF">2020-04-03T05:00:52Z</dcterms:modified>
  <cp:revision>15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