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需求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lang w:eastAsia="zh-CN"/>
        </w:rPr>
        <w:t>广州市少年</w:t>
      </w:r>
      <w:r>
        <w:rPr>
          <w:rFonts w:ascii="宋体" w:hAnsi="宋体" w:cs="宋体"/>
          <w:sz w:val="21"/>
          <w:szCs w:val="21"/>
          <w:lang w:val="en-US" w:eastAsia="zh-CN"/>
        </w:rPr>
        <w:t>宫舞台演出设施设备</w:t>
      </w:r>
      <w:r>
        <w:rPr>
          <w:rFonts w:ascii="宋体" w:hAnsi="宋体" w:cs="宋体"/>
          <w:sz w:val="21"/>
          <w:szCs w:val="21"/>
          <w:lang w:eastAsia="zh-CN"/>
        </w:rPr>
        <w:t>维保服务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项目编号：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GZSSNG-WSXJ-BGS-202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-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001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内容及需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center"/>
        <w:rPr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广州市少年宫在用的演出活动场地有二宫演艺厅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ascii="宋体" w:hAnsi="宋体" w:cs="宋体"/>
          <w:sz w:val="21"/>
          <w:szCs w:val="21"/>
          <w:lang w:val="en-US" w:eastAsia="zh-CN"/>
        </w:rPr>
        <w:t>讲学厅和三宫梦想剧场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各场地配置也有所不同，具有设备数量多、类型种类繁杂、专业性强等特点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该项目是对各种设施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进行维保及维修，保证各类演出活动顺利开展。</w:t>
      </w:r>
    </w:p>
    <w:p>
      <w:pPr>
        <w:pStyle w:val="Normal"/>
        <w:rPr/>
      </w:pPr>
      <w:r>
        <w:rPr/>
        <w:tab/>
      </w:r>
      <w:r>
        <w:rPr>
          <w:rFonts w:ascii="宋体" w:hAnsi="宋体" w:cs="宋体"/>
          <w:sz w:val="21"/>
          <w:szCs w:val="21"/>
          <w:lang w:eastAsia="zh-CN"/>
        </w:rPr>
        <w:t>广州市少年</w:t>
      </w:r>
      <w:r>
        <w:rPr>
          <w:rFonts w:ascii="宋体" w:hAnsi="宋体" w:cs="宋体"/>
          <w:sz w:val="21"/>
          <w:szCs w:val="21"/>
          <w:lang w:val="en-US" w:eastAsia="zh-CN"/>
        </w:rPr>
        <w:t>宫舞台演出设施设备</w:t>
      </w:r>
      <w:r>
        <w:rPr>
          <w:rFonts w:ascii="宋体" w:hAnsi="宋体" w:cs="宋体"/>
          <w:sz w:val="21"/>
          <w:szCs w:val="21"/>
          <w:lang w:eastAsia="zh-CN"/>
        </w:rPr>
        <w:t>维保服务</w:t>
      </w:r>
      <w:r>
        <w:rPr/>
        <w:t>包含以下工作</w:t>
      </w:r>
      <w:r>
        <w:rPr>
          <w:lang w:eastAsia="zh-CN"/>
        </w:rPr>
        <w:t>内容</w:t>
      </w:r>
      <w:r>
        <w:rPr/>
        <w:t>：</w:t>
      </w:r>
    </w:p>
    <w:tbl>
      <w:tblPr>
        <w:tblW w:w="8366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31"/>
        <w:gridCol w:w="719"/>
        <w:gridCol w:w="735"/>
        <w:gridCol w:w="3014"/>
        <w:gridCol w:w="1"/>
      </w:tblGrid>
      <w:tr>
        <w:trPr/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广州市少年宫舞台演出设施设备维保服务内容</w:t>
            </w:r>
          </w:p>
        </w:tc>
      </w:tr>
      <w:tr>
        <w:trPr/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施设备维保服务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宫演艺厅舞台灯光系统检测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灯具、线槽的清洁，线路的安全性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宫演艺厅舞台音响系统检测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系统调试、清理。</w:t>
            </w:r>
          </w:p>
        </w:tc>
      </w:tr>
      <w:tr>
        <w:trPr>
          <w:trHeight w:val="4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宫演艺厅吊杆系统检测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含钢丝、挂点、刹车、限位、杆体、滑轮等安全系数和指标。</w:t>
            </w:r>
          </w:p>
        </w:tc>
      </w:tr>
      <w:tr>
        <w:trPr>
          <w:trHeight w:val="9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宫梦想剧场舞台灯光系统检测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灯具、线槽的清洁，线路的安全性。</w:t>
            </w:r>
          </w:p>
        </w:tc>
      </w:tr>
      <w:tr>
        <w:trPr>
          <w:trHeight w:val="2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宫梦想剧场舞台音响系统检测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系统调试、清理。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宫梦想剧场吊杆系统检测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含钢丝、挂点、刹车、限位、杆体、滑轮等安全系数和指标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宫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学厅会议音响系统检测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系统调试、清理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珠江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GP27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琴调律、调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琴师需持有行业资格认证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STEINWAY&amp;SONS D-27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钢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律、调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琴师需持有德国施坦威公司认可的技师证明。</w:t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钢琴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含除锈、除尘、抹油、抛光打蜡等。</w:t>
            </w:r>
          </w:p>
        </w:tc>
      </w:tr>
      <w:tr>
        <w:trPr>
          <w:trHeight w:val="432" w:hRule="atLeast"/>
        </w:trPr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演出技术支持服务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灯光操控技术支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舞台灯光调试与控制。</w:t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响操控技术支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舞台音响调试与控制。</w:t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舞台辅助支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协助舞台演出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宫演艺厅及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讲学厅维保设备清单：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60"/>
        <w:gridCol w:w="5080"/>
        <w:gridCol w:w="816"/>
        <w:gridCol w:w="570"/>
      </w:tblGrid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宫舞台音响系统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音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UNDCRAFT SPIRIT L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 ULX24/ETA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无线话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 ULXS14/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夹无线话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  WCM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戴无线话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UTCLAS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鹅颈会议话筒连接收器（双咪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UTCLASS BY7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话筒（演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 PGX147PG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话筒（演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 A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展卡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-SLX74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D -R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 10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马兰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 7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NY 480MD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VC 2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间断电源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P SC1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时序器一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MSUNG SCC-C4201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一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 TA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功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 I6A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听音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 VS15B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TD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吊挂系统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讯达机柜一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.C.ELECTRONIC M.ONE 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抑制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 DRIVE RACK220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馈抑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TA1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功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TA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功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V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轴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V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轴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TGM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颈话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音箱处理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时序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CS-NO820-P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源主备系统分配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PL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12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数字调音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CICO S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12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12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04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15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艺厅左右声道主扩声场声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3210L-V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A215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顶部吊架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模拟输出扩展接口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GICO 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宫舞台灯光系统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控制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E MASTER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控制台一台（演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显示屏一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演艺厅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电源自投装置控制器一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控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灯控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显示屏一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演艺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影系统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影放映设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像聚光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-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ED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色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IGHTSHOW-COB-200RGB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宫舞台机械系统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景吊杆驱动机维护保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ra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布景吊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影银幕吊杆驱动机维护保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ra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影银幕吊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吊杆驱动机维护保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ra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灯光吊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系统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ra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控制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幅电动吊杆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幕布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幕布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宫梦想剧场维保设备清单</w:t>
      </w:r>
    </w:p>
    <w:tbl>
      <w:tblPr>
        <w:tblW w:w="1011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288"/>
        <w:gridCol w:w="2532"/>
        <w:gridCol w:w="1263"/>
        <w:gridCol w:w="1560"/>
      </w:tblGrid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宫舞台音响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像聚光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-LED86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光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150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 P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30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幕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 3600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摇头光束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H BEA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光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 30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光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-HMI-1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灯控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分配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PHA-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交换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700-24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解码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net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插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灯光控制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20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信号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放大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DMX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调光立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Z-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调光硅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Z-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通配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Z-P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定焦成像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750-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聚光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200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 P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30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幕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3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光束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5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宫舞台音响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声道全频音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声道全频音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S-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声道线阵列全频音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型指向低频扬声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A-SU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声像全频音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原厂吊挂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4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原厂吊挂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4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原厂吊挂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4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原厂吊挂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4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原厂吊挂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功率放大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源监听全频音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S5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V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放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-D01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,SD,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忆体播放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-200S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uad-capture (UA-55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无线接收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XD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型动圈手持无线话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XD2/SM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调音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音频处理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8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控制面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横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2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电源时序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-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渐变指向线阵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2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渐变指向线阵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2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渐变指向线阵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2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音线阵列模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208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返听扬声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返听扬声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功率放大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1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功率放大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1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数字连接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-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听耳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H-M20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线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YS-SPP-L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线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S-T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领夹话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1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头戴话筒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1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线分配放大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源天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2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人声动圈话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乐器动圈话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ta 57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宫舞台机械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吊杆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沿幕吊杆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幕对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00-430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吊杆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光吊杆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景幕吊杆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ntro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幕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幕布系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幕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光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吊杆杆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灯两用吊杆杆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灯光吊排杆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2-19T03:41:2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062E182AC42829D072D1846C4A93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