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</w:rPr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Style19"/>
        <w:spacing w:lineRule="exact" w:line="680"/>
        <w:ind w:left="240" w:firstLine="23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采购项目名称：</w:t>
      </w:r>
      <w:r>
        <w:rPr>
          <w:rFonts w:cs="宋体"/>
          <w:bCs/>
          <w:sz w:val="24"/>
          <w:szCs w:val="24"/>
        </w:rPr>
        <w:t>广州</w:t>
      </w:r>
      <w:r>
        <w:rPr>
          <w:rFonts w:cs="宋体"/>
          <w:bCs/>
          <w:sz w:val="24"/>
          <w:szCs w:val="24"/>
        </w:rPr>
        <w:t>·</w:t>
      </w:r>
      <w:r>
        <w:rPr>
          <w:rFonts w:cs="宋体"/>
          <w:bCs/>
          <w:sz w:val="24"/>
          <w:szCs w:val="24"/>
        </w:rPr>
        <w:t>正青春——广州市团校系列微课拍摄制作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郑女士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85516903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师资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课酬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含交通及午餐费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少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拍摄制作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视频分镜脚本撰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各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道具等物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10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拍摄设备（按实际拍摄需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包含摄影机、镜头、脚架等、灯光设备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员配置（包含制片、导演、摄影、灯光、录音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化妆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司机等工作人员）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8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制片费用（包含车辆租赁、交通费用、摄制组食宿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7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后期包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合计：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eastAsia="zh-CN"/>
              </w:rPr>
              <w:t>,000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eastAsia="zh-CN"/>
              </w:rPr>
              <w:t>元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val="en-US" w:eastAsia="zh-CN"/>
              </w:rPr>
              <w:t>含税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520"/>
        <w:ind w:left="0" w:hanging="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1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脚 字符"/>
    <w:qFormat/>
    <w:rPr>
      <w:lang w:eastAsia="zh-CN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7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HP</cp:lastModifiedBy>
  <cp:lastPrinted>2020-12-17T16:41:00Z</cp:lastPrinted>
  <dcterms:modified xsi:type="dcterms:W3CDTF">2024-03-18T02:06:49Z</dcterms:modified>
  <cp:revision>2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B6ACC80A04ADCA25876CDC81B99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